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7/2007 , de 12 de abril, del Estatuto Básico del Emplead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007 Legea, apirilaren 12koa, Enplegatu Publikoaren Oinarrizko Estatutua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Básico del Empleado Público establece los principios generales aplicables al conjunto de las relaciones de empleo público, empezando por el de servicio a los ciudadanos y al interés general, ya que la finalidad primordial de cualquier reforma en esta materia debe ser mejorar la calidad de los servicios que el ciudadano recib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aren Oinarrizko Estatutuan dago ezarrita enplegu publikoaren harremanen multzo osoan aplikatu beharreko printzipio orokorrak zein diren; lehendabiziko printzipioa herritarren eta interes orokorraren alde lan egitea da, eta, azken batean, herritarrak Administrazioarengandik jasotzen dituen zerbitzuen kalitatea hobetzea, horixe baita eta horrexek izan behar baitu arlo honetan egindako erreforma guztiek izan beharreko helburu behin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Básico del Empleado Público contiene aquello que es común al conjunto de los funcionarios de todas las Administraciones Públicas, más las normas legales específicas aplicables al personal laboral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aren Oinarrizko Estatutuak bere barruan jasotzen du Herri Administrazio guztietako funtzionario guztiei dagokiena eta, horrez gain, beren zerbitzuan diharduten lan-kontratuko langileei aplikatu beharreko berariazko lege-arau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Partiendo del principio constitucional de que el régimen general del empleo público en nuestro país es el funcionarial, reconoce e integra la evidencia del papel creciente que en el conjunto de Administraciones Públicas viene desempeñando la contratación de personal conforme a la legislación laboral para el desempeño de determinadas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ikoa da lan-arloko legeriaren arabera kontratatutako langileak Herri Administrazio guztietan gero eta leku zabalagoa hartzen ari direla zeregin jakin batzuk betetzeko, eta, gure herrialdean enplegu publikoaren araubide orokorra funtzionarioena izanik, Estatutu honek egoera hori aitortu eta barnean egokitu du, printzipio konstituzional horretatik abi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 sentido, el Estatuto sintetiza aquello que diferencia a quienes trabajan en el sector público administrativo, sea cual sea su relación contractual, de quienes lo hacen en el sector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Estatutuak zehatz bereizten ditu, batetik, kontratu-harremana edozein dela ere, Administrazioko sektore publikoan lan egiten duten langileen ezaugarriak, eta, bestetik, sektore pribatuan lan egiten duten langil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Básico es un paso importante y necesario en un proceso de reforma, previsiblemente largo y complejo, que debe adaptar la articulación y la gestión del empleo público en España a las necesidades de nuestro tiempo, en línea con las reformas que se vienen emprendiendo últimamente en los demás países de la Unión Europea y en la propia Administración com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tatutua aurrerapauso garrantzitsua izan da, eta beharrezkoa ere bai, seguru aski prozesu luzea eta korapilatsua izango den erreforma-prozesu honetan; ondo uztartu behar ditu, bai Espainiako enplegu publikoa artikulatzeko eta kudeatzeko modua, bai bizi dugun garai honetan ditugun beharrizanak, betiere, Europar Batasunean eta Batasunaren Administrazioan bertan azken aldi honetan egiten ari diren erreformen ild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y entidades públicas de todo tipo deben contar con los factores organizativos que les permitan satisfacer el derecho de los ciudadanos a una buena administración, que se va consolidando en el espacio europeo, y contribuir al desarrollo económico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ek eta era guztietako erakunde publikoek antolamendurako osagaiak izan behar dituzte, batetik, herritarrak administrazio ona izateko duen eskubidea benetan baliatzeko modukoa izan dadin, joera hori bera baitago europar esparru osoan, eta, bestetik, ekonomia nahiz gizartea garatzen lagun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esos factores el más importante es, sin duda, el personal al servicio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gai horien artean, Administrazioaren zerbitzuan diharduten langileak dira, zalantzarik gabe, garrantzits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de empleo público que permite afrontar estos retos es aquel que hace posible atraer los profesionales que la Administración necesita, que estimula a los empleados para el cumplimiento eficiente de sus funciones y responsabilidades, les proporciona la formación adecuada y les brinda suficientes oportunidades de promoción profesional, al tiempo que facilita una gestión racional y objetiva, ágil y flexible del personal, atendiendo al continuo desarrollo de las nuevas tecnolog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ren sistemak, xede horietara iristeko, Administrazioan behar diren profesionalak erakartzeko indarra izan behar du; langileak suspertu behar ditu beren ardurak eta zereginak eragimenez bete ditzaten; prestakuntza egokia eman behar die langileei; eta lanbide-sustapenerako behar beste aukera eskaini; aldi berean, langileen kudeaketa zentzuzkoa, objektiboa, bizia eta malgua bideratu behar da, eta teknologia berrietan etenik gabe gertatzen ari den garapena ere izan behar da a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so, la legislación básica de la función pública debe crear el marco normativo que garantice la selección y la carrera sobre la base de los criterios constitucionales de mérito y capacidad y que establezca un justo equilibrio entre derechos y responsabilidades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funtzio publikoari buruzko oinarrizko legeriak arau-esparrua sortu behar du, batetik, ondo bermatuta gera dadin langileen hautaketa eta karrera irizpide konstituzionalen arabera beteko direla, alegia, merezimendua eta gaitasuna oinarri hartuta, eta, bestetik, bidezko orekan ezar ditzan enplegatu publikoen eskubideak eta erantzu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legislación básica ha de prever los instrumentos que faculten a las diferentes Administraciones para la planificación y ordenación de sus efectivos y la utilización más eficient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oinarrizko legeriak tresna egokiak ere eskaini behar dizkie Administrazio guztiei, behar den moduko gaitasuna izan dezaten, bai beren langileak planifikatzeko eta antolatzeko, bai langile horiek ahalik eta eragimen handienaz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hora bien, en nuestro país específicamente, esta legislación debe tener en cuenta el amplio proceso de descentralización administrativa que ha tenido lugar durante las últimas dé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rretan, legeria horrek, gure estatuan bereziki, aintzakotzat hartu behar du Administrazioa deszentralizatzeko oso prozesu zabala izan dela azken hamarkad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rtud de él, la Administración General del Estado es, de los tres niveles territoriales de gobierno, la que cuenta en la actualidad con menor número de emple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ren ondorioz, gobernua osatzen duten hiru lurralde-mailetan, Estatuko Administrazio Orokorrak du gaur egun enplegatu-kopururik txiki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gresiva y drástica reducción de sus efectivos, unida a los cambios en las funciones que realiza, no puede dejar de afectar a la estructura y articulación de la función pública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kopurua denbora aurrera joan ahala asko murriztu da, eta langile horiek bete beharreko zereginak ere aldatu egin dira; horrek, dudarik gabe, eragina du funtzio publikoan dihardutenen egituran eta artikul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alelo, la emergencia de las Administraciones autonómicas, que hoy cuentan prácticamente con la mitad de los empleados públicos del país, ha hecho aflorar sus propios problemas y necesidades de gestión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autonomia-erkidegoetako administrazioak sortu eta zabaldu dira, eta esan liteke gaur egun estatu osoko enplegatu publiko guztien ia erdiak daudela erkidegoetan lanean; horrek ere langileak kudeatzeko beste arazo eta beharrizan batzuk ekarri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lgo semejante puede decirse de las entidades locales, que presentan por lo demás hondas diferencias entre ellas, en las que el número de empleados ha experimentado también un importante cr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zeko zerbait esan liteke toki-erakundeei buruz, nahiz eta alde handiak eta sakonak dauden toki-erakunde batetik bestera. Eremu honetan ere enplegatuen kopuruak gora egin du nabarmen azken aldi ho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re eso decir que el régimen de la función pública no puede configurarse hoy sobre la base de un sistema homogéneo que tenga como modelo único de referencia a la Administr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horrek adierazi nahi du funtzio publikoaren araubidea ezin dela gaur egun konfiguratu sistema homogeneo batean oinarrituta eta Estatuko Administrazioa erreferentzia-eredu bakar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contrario, cada Administración debe poder configurar su propia política de personal, sin merma de los necesarios elementos de cohesión y de los instrumentos de coordinación con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z, Administrazioetako bakoitzak bere langileei buruzko politika propioa eratzeko modua izan behar du, betiere, kohesiorako beharrezko diren osagaiak eta horri lotutako koordinazio-tresnak murriz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or tanto, la densidad de la legislación básica en materia de función pública debe reducirse hoy en día, en comparación con épocas pasadas, teniendo en cuenta en todo caso las determinaciones de los Estatutos de Autonomía y la doctrina establecida por 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z, funtzio publikoari buruzko oinarrizko legeriak, iraganeko beste batzuekin konparatuta, ez du gaur egun zertan hain mamitsua izan, eta, betiere, Autonomia Estatutuetan agindutakoa eta Konstituzio Auzitegiak ezarritako doktrina hartu behar ditu aintzako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e otra parte, la apertura de mayores espacios a la autonomía organizativa en materia de personal es también necesaria para posibilitar la regulación diferenciada de los sectores del empleo público que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behar-beharrezkoa da langileen arloan antolamenduari dagokionez gero eta autonomia handiagoa izatea, era horretara, enplegu publikoko sektoreetan, hala behar izanez gero, bakoitzak bere erregulazioa egiteko bidea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stimos hoy, en efecto, a una gradual multiplicación de las formas de gestión de las actividades públicas dentro de cada nivel territorial de gobierno, que persigue responder adecuadamente a las exigencias que plantea, en cada caso, el servicio eficaz a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z, ikusten denez, jardun publikoak kudeatzeko moduak ugaltzen ari dira pixkanaka lurralde-mailako gobernu bakoitzaren barruan, azken batean, herritarrei zerbitzu eraginkorra emateko kasuan-kasuan kontuan hartu behar diren egoerei modu egokian erantzu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organización burocrática tradicional, creada esencialmente para el ejercicio de potestades públicas en aplicación de las leyes y reglamentos, se ha fragmentado en una pluralidad de entidades y organismos de muy diverso tipo, dedicadas unas a la prestación de servicios directos a la ciudadanía y otras al ejercicio de renovadas funciones de regulación y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ta erregelamenduak aplikatuz ahal publikoak baliatzeko sortu zen funtsean orain arteko antolamendu burokratiko tradizionala, eta orain zatikatuta ageri zaigu; hortik era askotako erakunde eta organismoak sortu dira, horietako batzuk, herritarrei zuzeneko zerbitzuak emateko, beste batzuk, erregulazio- eta kontrol-zeregin berri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diversidad de organizaciones ha contribuido igualmente a la heterogeneidad actual de los regímenes de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ntolamendu-modu asko dago, beraz, eta horrek ere lagundu egin du enplegu publikoaren araubideetan gaur egun dagoen heterogeneotasuna egon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rrecta ordenación de este último requiere soluciones en parte diferentes en unos y otros sectores y, por eso, la legislación general básica no puede constituir un obstáculo ni un factor de rig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 behar den moduan antolatzeko, konponbide ezberdinak eman behar dira sektore baterako nahiz besterako, eta, beraz, oinarrizko legeria orokorra ezin da oztopo izan, ezin da zurrun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al contrario, ha de facilitar e impulsar las reformas que sean necesarias para la modernización administrativa en todos los ámb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z, egin beharreko aldaketak egiteko eta sustatzeko bidea eman behar du, administrazioa eremu guztietan modernizatu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fin, la manifestación más significativa de esa tendencia a la diversidad viene siendo el recurso por muchas Administraciones Públicas a la contratación de personal conforme a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an, langileak lan-arloko legeriaren arabera kontratatzea, horixe da aniztasunerako joera dagoela erakusteko daturik adierazgarriena, gero eta Administrazio Publiko gehiagok erabiltzen baitu azken aldi honetan auker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bien por imperativo constitucional no puede ser éste el régimen general del empleo público en nuestro país, ni existen razones que justifiquen hoy una extensión relevante de la contratación laboral en el sector público, no debe desconocerse que un porcentaje significativo de los empleados públicos tienen la condición de personal laboral, conforme a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e herrialdean ezin da, Konstituzioak hala aginduta, enplegu publikoaren araubide orokorra horrelakoa izan, eta ez dago arrazoirik gaur egun sektore publikoan lan-kontratazioa nabarmen ugaldu beharra dagoela justifikatzeko, baina, aldi berean, ez da ahaztu behar enplegatu publiko guztien portzentaje esanguratsua lan-kontratuko langile dela, indarrean dagoen lan-arloko lege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lexibilidad que este régimen legal introduce en el empleo público y su mayor proximidad a los criterios de gestión de la empresa privada explican la preferencia por él en determinadas áreas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aubide honek enplegu publikoari malgutasuna ematen dio eta enpresa pribatuaren kudeaketa-irizpideetara hurbiltzeko bidea ere bai, eta, beraz, erraz uler daiteke Administrazioaren arlo batzuetan zer dela-eta nahiago izaten duten araubid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dualidad de regímenes, presente también con unas u otras peculiaridades en la mayoría de los Estados europeos, suscita no obstante algunos problemas jurídicos y de gestión de personal, que no pueden dejar de contemplarse y regularse, en sus aspectos esenciales, por una ley que aspira a ordenar el sistema de empleo público en su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bikoiztasun hau Europako estaturik gehienetan agertzen da antzeko nahiz bestelako ezaugarriekin, eta, dena den, zenbait arazo dakartza lege-arloan eta langile-kudeaketan; beraz, beharrezkoa da lege honek, enplegu publikoaren sistema osoa ordenatu nahi duenez, arazook aintzat hartu eta arautu nahi izatea, funtsezko kontuet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s más, como la experiencia demuestra y la jurisprudencia de los Tribunales subraya, la relación laboral de empleo público está sujeta a ciertas especificidades y por eso algunos principios, como los de mérito y capacidad en el acceso, y ciertas normas de derecho público, como el régimen de incompatibilidades, vienen siendo de aplicación común al personal estatutario y al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 gehiago; esperientziak erakutsi eta Auzitegietako jurisprudentziak agintzen duenez, enplegu publikoaren lan-harremanak ezaugarri jakin batzuk errespetatu behar ditu nahitaez; horrexegatik aplikatzen dira, batean nahiz bestean, printzipioetako batzuk (lanerako merezimendua eta gaitasuna) eta zuzenbide publikoko arau batzuk (bateraezintasunen araubidea) bai estatutupeko langileekin, bai lan-kontratuko langil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Más aun, la negociación colectiva del personal al servicio de las Administraciones Públicas, aunque separada para uno y otro tipo de personal hasta este momento, ha tenido como consecuencia una creciente aproximación de las condiciones de empleo que les afec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go joanda, esan liteke Herri Administrazioen zerbitzuan diharduten langileen negoziazio kolektiboak, era bateko eta besteko langileentzat orain arte bereizita egon bada ere, eragina izan duela batzuen eta besteen enplegu-baldintzak elkarrengana hurbil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o, sin merma de la aplicación de la legislación laboral general en lo que proceda y siguiendo las recomendaciones de los expertos, conviene regular en el mismo texto legal que articula la legislación básica del Estado sobre la función pública aquellas peculiaridades de la relación laboral de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komenigarria izango litzateke funtzio publikoari buruzko Estatuko oinarrizko legeria artikulatzen duen lege-testu berean erregulatzea enplegu publikoko lan-harremanen berezitasunak ere, betiere, laneko legeria orokorra aplikatu behar denean aplikatuta eta adituen aholkuak eta iradokizun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contiene, pues, también las normas que configuran esta relación laboral de empleo público, en virtud de la competencia que atribuye al Estado el artículo 149.1.7.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beraz, bere barruan hartzen ditu enplegu publikoaren lan-harremanak egituratzen dituzten arauak ere, Konstituzioaren 149.1.7 artikuluak Estatuari esleitutako eskumenari esker.</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sarrollo de este Estatuto Básico, el legislador estatal y el de las Comunidades Autónomas, en el ámbito de sus respectivas competencias, habrán de aprobar o modificar las leyes de función pública de sus Administraciones, así como las normas aplicables a la Administración local, respetando en este último caso la autonomía organizativa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tatutu hau garatzeko, Estatuko legegileak eta autonomia-erkidegoetakoak, bakoitzak bere eskumenen eremuan, beren Administrazioetako funtzio publikoari buruzko legeak onartu edo moldatu beharko dituzte, baita toki-administrazioan aplikatu beharreko arauak ere, azken kasu horretan, toki-erakundeek antolamendurako duten autonomia errespetatuta betier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leyes podrán ser, asimismo, generales o referirse a sectores específicos de la función pública que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iek, hala berean, orokorrak izan daitezke, edo, zenbaitetan, funtzio publikoan halakorik behar duten sektore jakin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estas últimas habrá que contar necesariamente las que afecten al personal docente y al personal estatutario de los servicios de salud, constituyendo, en relación a este último colectivo, norma vigente la Ley 55/2003, de 14 de diciembre, del Estatuto Marco del Personal Estatutario de los Servicios de Salud, y asimismo su normativa de desarrollo, con independencia de la vocación universal de aplicación y de norma de referencia, en definitiva, del Estatuto Básico del Emplead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ktore jakin horien artean egongo dira, nahitaez, bai hezkuntzako langileak, bai osasun-zerbitzuetako estatutupeko langileak; aipatutako azken kolektibo horri dagokionez, indarrean izango den araua 55/2003 Legea izango da (55/2003 Legea, abenduaren 14koa, osasun-zerbitzuetako estatutupeko langileen esparru-estatutuari buruzkoa), baita lege hori garatzeko arautegia ere, inola ere ahaztu gabe Enplegatu Publikoaren Oinarrizko Estatutuak, azken batean, aplikazio unibertsala erreferentzia-arau izateko asmo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l personal laboral, en lo no dispuesto por el Estatuto Básico, que regula las especialidades del empleo público de esta naturaleza, habrá de aplicarse la legislación laboral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i buruzko gaiak direla-eta, enplegu publikoan dauden era horretako espezialitateak arautzeko ataletan Oinarrizko Estatutuak ezarrita ez baditu, lan-arloko legeria orokorra apli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gociación colectiva de los funcionarios públicos y del personal laboral, en los términos que contempla el presente Estatuto, habrá de contribuir finalmente a concretar las condiciones de empleo de todo el personal al servicio de la Administración, como ya sucede en la actu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publikoen eta lan-kontratuko langileen negoziazio kolektiboak, Estatutu honetan ezarritako jarraibideak errespetatuta, lagundu egin behar du azkenean Administrazioaren zerbitzuan diharduten langile guztien enplegu-baldintzak zehazten, gaur egun dagoeneko gertatzen d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mpieza por un conjunto de principios generales exigibles a quienes son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enplegatu publiko direnei eskatu beharreko printzipio orokorren multzoa zein den dago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inuación se incluye un listado de derechos básicos y comunes de los empleados públicos, diferenciando eso sí el más específico derecho de los funcionarios de carrera a la inamovilidad en su condición, que no debe contemplarse como un privilegio corporativo sino como la garantía más importante de su imparc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enplegatu publiko guztientzat erkide diren oinarrizko eskubideen zerrenda dago jasota, eta hor ongi bereizita dago, jakina, karrerako funtzionarioek izaera mugiezina dutelako eskubidea; berariazko eskubide hori ez da pribilegio korporatibotzat hartu behar, horixe baita dagoenik eta inpartzialtasun-bermerik garrantzits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actualiza ese catálogo de derechos, distinguiendo entre los de carácter individual y los derechos colectivos, e incorporando a los más tradicionales otros de reciente reconocimiento, como los relativos a la objetividad y transparencia de los sistemas de evaluación, al respeto de su intimidad personal, especialmente frente al acoso sexual o moral, y a la conciliación de la vida personal, familiar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eskubideen katalogo hori eguneratu nahi du, batetik, norbanakoen eskubideak eta eskubide kolektiboak bereizita, eta, bestetik, ohiko eskubideei duela gutxi aitortutako eskubideak gehituta, hala nola, ebaluazio-sistemak objektiboak eta gardenak izateko eskubidea, norberaren intimitatea errespetatzekoa (batez ere, jazarpen sexual edo moraletik babesteko), eta norberaren bizimodua, lana eta familia elkarri egoki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primera vez se establece en nuestra legislación una regulación general de los deberes básicos de los empleados públicos, fundada en principios éticos y reglas de comportamiento, que constituye un auténtico código de condu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e legerian lehendabiziko aldiz ezarri da, printzipio etikoak eta jokabide-arauak abiaburu direla, enplegatu publikoen oinarrizko eginbeharren erregulazio orokorra, eta erregulazio horrek benetako jokabide-kodea izan behar du enplegatu publiko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reglas se incluyen en el Estatuto con finalidad pedagógica y orientadora, pero también como límite de las actividades lícitas, cuya infracción puede tener consecuencias disciplin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bidea erakusteko eta gidari izateko jaso dira Estatutu honetan, baina, aldi berean, muga ere ezartzen dute, argi gera dadin jardunetan zilegi zer den eta zer ez; arau horiek hautsiz gero, ondorioak izan daitezke diziplina-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Pues la condición de empleado público no sólo comporta derechos, sino también una especial responsabilidad y obligaciones específicas para con los ciudadanos, la propia Administración y las necesidades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aren izaera horrek, bada, eskubideak ez ezik, erantzukizun bereziak eta berariazko eginbeharrak ere badakartza herritarrei begira, Administrazioari berari begira eta zerbitzu-beharrizan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l servicio público, se asienta sobre un conjunto de valores propios, sobre una específica «cultura» de lo público que, lejos de ser incompatible con las demandas de mayor eficiencia y productividad, es preciso mantener y tutelar, hoy como ay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 horrek oinarri ditu bai balio propioen multzoa bai publikotasunaren berariazko «kultura», eta hori, eragimena eta produktibitatea handitzeko eskaerarekin oso bateragarria izanda, zaindu eta babestu egin behar da, nola lehen, hala egun.</w:t>
            </w:r>
          </w:p>
        </w:tc>
      </w:tr>
      <w:tr>
        <w:trPr/>
        <w:tc>
          <w:tcPr>
            <w:tcW w:w="4309" w:type="dxa"/>
            <w:tcBorders/>
          </w:tcPr>
          <w:p>
            <w:pPr>
              <w:pStyle w:val="Normal"/>
              <w:jc w:val="both"/>
              <w:rPr>
                <w:rFonts w:ascii="Arial" w:hAnsi="Arial" w:cs="Arial"/>
                <w:sz w:val="18"/>
                <w:szCs w:val="18"/>
              </w:rPr>
            </w:pPr>
            <w:r>
              <w:rPr>
                <w:rFonts w:cs="Arial" w:ascii="Arial" w:hAnsi="Arial"/>
                <w:sz w:val="18"/>
                <w:szCs w:val="18"/>
              </w:rPr>
              <w:t>Seguidamente el Estatuto Básico define las clases de empleados públicos -funcionarios de carrera e interinos, personal laboral, personal eventual- regulando la nueva figura del personal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Oinarrizko Estatutuak enplegatu publikoen motak zehazten ditu (karrerako funtzionarioak eta bitartekoak, lan-kontratuko langileak, behin-behinekoak), eta zuzendaritzako langileen figura berria ere arau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último está llamado a constituir en el futuro un factor decisivo de modernización administrativa, puesto que su gestión profesional se somete a criterios de eficacia y eficiencia, responsabilidad y control de resultados en función de los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o langileak administrazioa modernizatzeko ezinbesteko faktore izango dira etorkizunean, beren kudeaketa profesionalak aintzat hartu behar dituelako eraginkortasun- eta eragimen-irizpideak, erantzukizuna eta helburuen araberako emaitz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por fortuna, no han faltado en nuestras Administraciones funcionarios y otros servidores públicos dotados de capacidad y formación directiva, conviene avanzar decididamente en el reconocimiento legal de esta clase de personal, como ya sucede en la mayoría de los países vec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ionez, orain arte ere izan dira gure Administrazioetan zuzendaritzarako gaitasuna eta prestakuntza izan duten funtzionarioak eta bestelako zerbitzari publikoak, baina, dena dela, komenigarria da, era horretako langileak legez aitortzeko bidean, tinko aurrera egitea; auzoko herrialdeetan ere halaxe gertatzen da, gaine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os funcionarios, se hace preciso modificar su clasificación actual, teniendo en cuenta la evolución que ha experimentado en los últimos años nuestro sistema educativo y en previsión, particularmente, del proceso abierto de reordenación de los títulos univers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i dagokienez, beharrezkoa da gaur egun duten sailkapena aldatzea, batetik, gure hezkuntza-sistemak azken urteotan izan duen eboluzioa kontuan hartuta, eta, bestetik, etorkizunari begira, bereziki, unibertsitate-tituluak berrantolatzeko hasi berri den prozedur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asificación en tres grandes grupos, con sus subgrupos, se efectúa en función del título exigido para su ingreso, estableciéndose un grupo A, con dos subgrupos A1 y A2; un grupo B y un grupo C, a su vez con los subgrupos C1 y C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n sailkapenak hiru talde handi hartzen ditu bere barnean, talde horietan sartzeko eskatu zaien tituluaren arabera bereizita: A taldea, barnean A1 eta A2 azpitaldeak dituela; B taldea, eta C taldea, barnean C1 eta C2 azpitaldeak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el Estatuto refuerza las garantías de transparencia en lo relativo al número y retribuciones del personal eventual y contiene algunas normas para combatir la excesiva tasa de temporalidad en el empleo público que se ha alcanzado en algunas Administraciones y se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Estatutuak bermeak indartu ditu behin-behineko langileen kopuruak eta ordainsariak gardenak izan daitezen, eta arau batzuk jaso ditu, Administrazio eta sektore batzuetan enplegu publikoak egun duen aldi bateko lanaren tasa handiegia izanik, horren kontra lan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por lo que se refiere a la ordenación del empleo público, así como al sistema de estructuración del mismo en cuerpos, escalas, clases o categorías y a los instrumentos de clasificación de los puestos de trabajo, el Estatuto Básico pretende ser escrupulosamente respetuoso de las competencias legislativas de las Comunidades Autónomas, así como de la autonomía organizativa de éstas y de las Administ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nplegu publikoaren antolamendua finkatzerakoan, enplegu publikoa kidegoak, eskalak, klaseak edo kategoriak erabiliz egituratzeko sistema zehazterakoan eta lanpostuak sailkatzeko tresnak eskaintzerakoan, Oinarrizko Estatutuak zehatz-mehatz eta kontu handiz errespetatu nahi ditu bai autonomia-erkidegoek duten legegintzako eskumena, baita autonomia-erkidegoek eta toki-administrazioek duten antolamendu-autonom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la base de unos principios y orientaciones muy flexibles, la ley remite a las leyes de desarrollo y a los órganos de gobierno correspondientes el conjunto de decisiones que habrán de configurar el empleo público en cad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tzat hartutako printzipioak eta gidalerroak oso malguak dira, eta legeak garapen-legeetara edo dagokion gobernu-organoetara bideratzen du, administrazioetako bakoitzean enplegu publikoa eratu eta egituratu behar duen erabaki-multzoa finkatu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de acceso al empleo público ha sido preocupación esencial garantizar en la mayor medida posible la aplicación de los principios de igualdad, mérito y capacidad, así como la transparencia de los procesos selectivos y su agilidad, sin que esto último menoscabe la objetividad de la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ra iristeko arloari dagokionez, funtsezko ardura izan dute beti ahalik eta gehien berma dadin berdintasun-, merezimendu- eta gaitasun-printzipioak aplikatuko direla eta hautaketa-prozesuen gardentasuna eta bizkortasuna errespetatuko direla, betiere, presaka ibiltzearren hautaketaren objektibotasu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es, por cierto, incompatible con unas mayores posibilidades de apertura de nuestro empleo público a ciudadanos que carezcan de la nacionalidad española, en aplicación del Derecho comunitario o por razones de interés general, ni con la necesaria adopción de medidas positivas para promover el acceso de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orrekin batera, ez baita bateraezina, gure enplegu publikoak ateak zabaldu eta aukera gehiago eman diezaieke Espainiako nazionalitatea ez duten herritarrei, Europako Erkidegoko zuzenbidea ezarrita edo interes orokorrari begiratuta, eta, aldi berean, hartu beharreko neurri positiboak ere har ditzake desgaitasunen bat duten pertsonak enplegu publikora iri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 hace hincapié en las garantías de imparcialidad y profesionalidad de los miembros de los órganos de selección, para asegurar su independencia en el ejercicio de las potestades que les corresponden y de ahí, que, como es regla en otros ordenamientos, se establezcan determinados límites a su com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behin eta berriz esaten da hautaketa-organoak osatzen dituzten kideak inpartzialak eta profesionalak izango direla bermatu behar dela, bakoitzari dagozkion ahalak baliatzerakoan independentziaz jokatuko dutela ziurtatzeko; beraz, beste antolamendu batzuetan legez, muga batzuk ezarri behar dira hautaketa-organo horiek os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llo se añade el criterio favorable a la paridad de género, en coherencia con la mayor preocupación actual de nuestro ordenamiento por garantizar la igualdad real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genero-parekotasunaren aldeko irizpidea ere izan behar da aintzat, gure antolamenduak gero eta ardura handiagoa baitu emakumezkoen eta gizonezkoen artean benetan berdintasuna izango d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riterios semejantes, esenciales para mantener el mayor grado de profesionalidad de nuestro empleo público, se han de aplicar también a la carrera de los funcionarios y a la provisión de los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zeko irizpideak aplikatu behar dira funtzionarioen karreran eta lanpostuak betetzeko orduan ere, jarraibide horiek ezinbestekoak baitira gure enplegu publikoak ahalik eta profesionaltasun-mailarik handiena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además, en estas materias es preciso introducir algunas otras reformas, que pretenden mejorar la eficacia del sistema y los estímulos y expectativas de los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horrez gain, beharrezkoa da arlo hauetara beste berrikuntza batzuk ere ekartzea, sistemaren eraginkortasuna hobetzeko eta funtzionarioen suspergarriak eta igurikimenak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imponerlo a todas las Administraciones Públicas, el Estatuto Básico permite que se configuren modelos de carrera horizontal, desvinculada de los cambios de puesto de trabajo y basada en el desarrollo de las competencias y en el ren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tatutuak bidea ematen du, Herri Administrazio guztientzat gauza bera ezarri gabe, karrera horizontala egituratzeko ereduak sor daitezen, lanpostu-aldaketak alde batera utzita eta langilearen gaitasunak eta errendimendua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manera podrá reducirse la inflación orgánica y la excesiva movilidad voluntaria del personal, que ha acabado por caracterizar al modelo en vigor, ya que concentra todas las oportunidades de carrera en el desempeño sucesivo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horretara, murriztu egingo da inflazio organikoa eta langileen borondatezko mugigarritasun gehiegizkoa; egun indarrean dagoen ereduaren ezaugarriak dira horiek, orain arte lanpostu batetik bestera igarotzeak ematen baitzituen karrera egiteko auker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obstante, el Estatuto permite también continuar con esta modalidad de carrera en aquellas Administraciones o áreas del empleo público en que se considere conveniente y adoptar otras que combinen elementos de carrera horizontal y vert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statutuak, egoki iritzi dioten Administrazioetan eta enplegu publikoaren arloetan, karrera-modalitate horri jarraitzeko bidea ematen du, eta, karrera horizontala eta bertikala elkarrekin nahasita, beste modalitate batzuk hartzeko aukera ere ema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emento fundamental de la nueva regulación es, en cualquier caso, la evaluación del desempeño de los empleados públicos, que las Administraciones Públicas deberán establecer a través de procedimientos fundados en los principios de igualdad, objetividad y transpa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erriaren osagai nagusia, dena dela, enplegatu publikoek lanean nola jarduten duten ebaluatzeko helburua da; Herri Administrazioek ezarri beharko dute ebaluazio hori, betiere, berdintasun-, objektibotasun- eta gardentasun-printzipioetan oinarritutako prozedu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periódica deberá tenerse en cuenta a efectos de la promoción en la carrera, la provisión y el mantenimiento de los puestos de trabajo y para la determinación de una parte de las retribuciones complementarias, vinculadas precisamente a la productividad o al ren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an-aldian egin beharreko ebaluazio hori aintzat hartu beharko da, bai karrera sustatzeko, bai lanpostuak betetzeko eta lanpostuetan jarraitzeko, bai eta ordainsari osagarrien zati bat finkatzeko ere, horietako batzuk produktibitateari eta errendimenduari lotuta baitaude, hain zuz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Generalizando algunas experiencias que ya existen en el ámbito de nuestras Administraciones Públicas, se introduce así un factor de motivación personal y de control interno, que es común a las reformas del empleo público que se han adoptado o se están articulando en el ámbito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e Herri Administrazioen eremuan dagoeneko martxan diren esperientzia batzuk ikuspegi orokor batetik begiratuta, motibazio pertsonala eta barne-kontrola hartuko dira aintzakotzat; halaxe ari dira jokatzen Europan ere enplegu publikoa egokitzeko erreformetan, bai oraintsu egindakoetan bai egiten ari diren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 obvio, en efecto, que las oportunidades de promoción y, en alguna medida, las recompensas que corresponden a cada empleado público han de relacionarse con la manera en que realiza sus funciones, en atención a los objetivos de la organización, pues resulta injusto y contrario a la eficiencia que se dispense el mismo trato a todos los empleados, cualquiera que sea su rendimiento y su actitud ante 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ien bistakoa da, jakina, sustapenerako aukerak eta, hein batean, enplegatu publikoetako bakoitzari dagozkion sariak estu lotu behar zaizkiola, erakundearen xedeak aintzakotzat hartuta, langilearen eginkizunak betetzeko moduari; ez litzateke bidezkoa izango eta eragimenaren aurkakoa izango litzateke, gainera, enplegatu guztiei tratu bera ematea, bakoitzak zerbitzua ematerakoan duen errendimendua eta jarrer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e ello deriva que la continuidad misma del funcionario en su puesto de trabajo alcanzado por concurso se ha de hacer depender de la evaluación positiva de su desempeño, pues hoy resulta ya socialmente inaceptable que se consoliden con carácter vitalicio derechos y posiciones profesionales por aquellos que, eventualmente, no atiendan satisfactoriamente a sus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ari jarraituz, beraz, funtzionarioak, lehiaketan eskuratutako lanpostuan jarraitu ahal izateko, beharrezkoa izango du lanpostuko jardunari buruzko ebaluazioa positiboa izatea, gaur egunean gizartearentzat onartezina baita beharbada erantzukizuna era egokian betetzen ez duen langile batek biziarteko eskubideak eta maila profesionalak finkatzeko bide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a su vez, resulta necesario facilitar la promoción interna de todos los empleados que adquieran las competencias y requisitos necesarios para progresar en su carrera, desde los niveles inferiores a los superiores, de manera que no se limiten las oportunidades de quienes tienen interés y deseo de alcanzar con su dedicación y esfuerzo las mayores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erean, baina, ezinbestekoa da, beren karreran aurrera egiteko behar diren gaitasunak eta betekizunak eskuratuz gero, enplegatu guztiek barne-sustapenean beheko mailetatik goiko mailetara gora egiteko aukera izan dezaten, era horretara, erantzukizunik handienak kemenez eta ahaleginez hartzeko gogoa eta interesa erakusten duen inori aukerarik ke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han de establecer instrumentos de colaboración que faciliten la movilidad voluntaria de los funcionarios entre distintas Administraciones, lo que constituye una justa y extendida reivindicación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lankidetzarako bideak ere urratu behar dira, borondatezko mugigarritasuna erraztuta, funtzionarioek Administrazio batetik bestera igarotzeko aukera izan dezaten; enplegatu publiko askok eskatzen dute hori, eta bidezkoa da gain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fin, es preciso flexibilizar las reglas de movilidad funcional y, en su caso, geográfica, del personal por necesidades del servicio, con las oportunas garantías y compensaciones, cuand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an, beharrezkoa da, zerbitzuak hala eskatzen duenean, langileen mugigarritasun funtzionalerako arauak malgutzea eta, hala dagokionean, mugigarritasun geografikorakoak ere bai, betiere, dagozkion bermeak eta konpentsazioak izanda, hala dago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as estas necesidades responden determinados preceptos de la nuev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izan horiei guztiei erantzutearren eman dira Lege berri honetako hainbat manu.</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de personal, conforme a todas estas reglas y las que las desarrollen con la misma finalidad, podrá ganar en eficiencia y equidad, lo que ha de traducirse tarde o temprano en una mejora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k kudeatzeko zeregina, arau hauek guztiak eta helburu berberaz emango direnak errespetatuta, eragimen eta ekitate handiagokoa izango da, eta, azken batean, horrek, lehenago edo geroago, zerbitzua hobetzea ekarr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cuentemente con lo anterior, pero también a la vista de la experiencia de los últimos años, la nueva Ley debe introducir algunas modificaciones en el sistema retributivo de los funcionar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rekin bat etorrita eta azken urteotan izandako esperientzia nolakoa izan den ikusita, Lege berriak aldaketa batzuk sartu behar ditu funtzionario publikoen ordainsari-sistem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materia, el Estado, a través de las Leyes de Presupuestos Generales, debe mantener las competencias que le permitan ejercer un control sobre el gasto de personal, que es un componente esencial del gasto público y, por ende, de la Haciend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netan, Estatuak, Aurrekontu Orokorrari buruzko Legearen bitartez, langileek sortutako gastuen gaineko kontrola baliatzeko moduko eskumenak gorde behar ditu, gastu hori gastu publikoaren funtsezko osagaia baita eta, beraz, Ogasun orokorraren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Se atiende así a la reiterada doctrina establecida al efecto por 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horretara, Auzitegi Konstituzionalak arlo horretan luzaroan ezarritako doktrina hartu da aintzakotzat.</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llo no obsta al reconocimiento de una mayor autonomía en la determinación de una parte de las retribuciones, las de carácter complementario, que pueden variar legítimamente en unas y otras Administraciones, como ya sucede hoy en día en l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hala ere, autonomia handiagoa aitortu behar da ordainsarien zati bat, izaera osagarria dutenak, ezartzeko orduan, bidezkoa baita Administrazio batzuetatik besteetara horiek aldatzeko aukera izatea, gaur egun dagoeneko halaxe gertatzen da-et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bien, la flexibilidad con que se regula la carrera de los funcionarios públicos en el Estatuto Básico implica un margen de libre decisión para que tanto las Leyes de Función Pública de la Administración General del Estado como las de las Comunidades Autónomas adapten el sistema retributivo a la modalidad de carrera por la que opten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 gehiago, Oinarrizko Estatutuan funtzionario publikoen karrera erregulatzean izan den malgutasunak aske erabakitzeko esparru bat eskaintzen du, era horretara, Estatuko Administrazio Orokorraren Funtzio Publikoa arautzeko Legeek eta autonomia-erkidegoetakoek ordainsarien sistema egokitu dezaten kasuan-kasuan aukeratzen duten karrera-modalit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herencia con ello, las retribuciones complementarias podrán vincularse al grado, nivel o categoría alcanzado en la carrera, a las características del puesto de trabajo que se desempeña y al rendimiento, iniciativa, interés o esfuerzo aplicado al desemp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joanda, ordainsari osagarrietan eragina izateko modua izango dute, bai karreran lortutako graduak, mailak eta kategoriak, bai jarduneko lanpostuak dituen ezaugarriek, baita errendimenduak, ekimenak, interesak eta ahalegi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l Estatuto satisface una antigua y permanente reivindicación de los funcionarios determinando que la cuantía de las pagas extraordinarias comprende una mensualidad completa de las retribuciones básicas y de las complementarias de carácter fijo, derecho que ya disfrutan hoy en muchos casos los empleados con contrat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aspaldidanik etengabean funtzionarioek egin duten eskaera bati erantzuten dio Estatutuak, izan ere, bertan ezarrita dagoenez, aparteko ordainsarien zenbatekoaren barruan izango baitira oinarrizko ordainsariak eta izaera finkoa duten ordainsari osagarriak; gaur egun, lan-kontratua duten enplegatu askok baliatzen dute dagoeneko eskubid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de situaciones administrativas, el nuevo texto legal simplifica y reordena la regulación actual, estableciendo un conjunto de reglas comunes para todos los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goerei buruzko arloa dela-eta, lege-testu berriak orain arteko erregulazioa erraztu eta berrantolatu du, erkide diren arauen multzo bat ezarrita karrerako funtzionario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reconoce la posibilidad de que, por ley de las Comunidades Autónomas se puedan introducir supuestos distintos, conforme a su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autonomia-erkidegoek lege bidez onetsiz gero, beste egoera batzuk aintzat hartzeko aukera ere ematen da, beharriza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referencia merece el capítulo dedicado a la negociación colectiva y a la participación y representación institucional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eko lekua behar du negoziazio kolektiboari buruz eta enplegatu publikoek instituzioetan parte hartzeko eta ordezkariak izateko eskubideari buruz diharduen kap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materia se ha hecho un importante esfuerzo, de acuerdo con las recomendaciones de los expertos, para clarificar los principios, el contenido, los efectos y los límites de la negociación colectiva y para mejorar su articulación, a la vista de la experiencia de los últimos años y de la doctrina legal establecida por el Tribunal Constitucional y por 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netan, adituek emandako aholkuei jarraituz, ahalegin handia egin da negoziazio kolektiboak dituen printzipioak, edukiak, ondorioak eta zedarriak argitzen eta bere artikulazioa hobetzen, betiere, azken urteotako esperientzia nolakoa izan den ikusita eta Konstituzio Auzitegiak eta Auzitegi Gorenak ezarritako legezko doktrin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recalca los principios de legalidad, cobertura presupuestaria, obligatoriedad de la negociación, buena fe, publicidad y transparencia que han de presidir la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k argi eta garbi uzten du negoziazioan printzipiotzat hartu behar direla beti legezkotasuna, aurrekontu-estaldura, nahitaezkotasuna, fede ona, publizitatea eta gard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Introduce o consolida novedades de relieve en orden a la estructura de la negociación colectiva, mediante la creación de una Mesa General de las Administraciones Públicas, en la que estén representadas todas ellas, para negociar los proyectos de legislación básica y otras cuestiones de interés general, legitimando la negociación colectiva en ámbitos supramunicipales y permitiendo negociar en una misma Mesa las condiciones de empleo comunes al personal funcionario y al personal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azio kolektiboko egitura dela-eta berrikuntza garrantzitsuak sartu edo sendotu ditu Estatutuak; besteak beste, Herri Administrazioetako negoziazio-mahai orokorra eratu da, bertan Herri Administrazio guztiak ordezkatuta daudela, oinarrizko legerien proiektuak eta interes orokorra duten beste gai batzuk negoziatzeko, era horretara, udalerriaz gaindiko eremuetan egindako negoziazioa zilegi bihurtuta, eta funtzionario nahiz lan-kontratuko langile guztientzat erkide diren lan-baldintzak Mahai berean negoziatzeko auker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Define con mayor precisión que la legislación hasta ahora vigente las materias que han de ser objeto de negociación y las que quedan excluidas de la misma y clarifica los efectos jurídicos de los Pactos y Acuerdos, en particular cuando versan sobre materias que han de ser reguladas por ley, supuesto en el que el órgano de gobierno competente queda vinculado a presentar el proyecto de ley correspondiente, o cuando pueden sustituir lo dispuesto por normas reglamentarias o por otras decisiones de los órganos de gobierno o administrativos, supuesto en que tienen eficacia directa, en su caso tras su aprobación o ra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atu beharreko gaiak eta kanpoan utzi beharrekoak definitzerakoan, orain arte indarrean zegoen legeriak baino zehaztasun handiagoa dakar eta Itunek nahiz Akordioek dituzten ondorio juridikoak argitzen ditu, batez ere, itun-akordio horiek lege baten bidez arautu beharreko gaiei buruzkoak direnean (horrelakoetan, gobernu-organo eskudunak dagokion lege-proiektua aurkeztu beharra du) edo erregelamenduzko arauetan ezarritakoa edo gobernu- edo administrazio-organoek hartutako beste erabaki batzuk alda dezaketenean (hala dagokionean, horiek onetsi edo berretsi ondoren izango dute zuzeneko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recisa la solución legal aplicable para el caso de que no se alcance el acuerdo en la negociación col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negoziazio kolektiboan akordiorik lotzen ez den egoeretan legez erabili beharreko konponbidea ere eza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fin, se regula la vigencia de los Pactos y Acuerdos, que sólo pueden ser válidamente incumplidos por la Administración por causa excepcional y grave de interés público, derivada de circunstancias imprevistas cuando se firmar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finean, Itunen eta Akordioen indarra arautzen da, eta bertan ezartzen denez, aurrez ezin ikus zitezkeen egoeren eraginez herri-interesetan salbuespenez arazo larriren bat sortu denean, orduan bakarrik utz ditzake Administrazioak baliozki bete gabe itun-akordi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coge también la regulación vigente en materia de representación del personal funcionario y el régimen elector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urrekoez gain, funtzionarioen ordezkaritza-gaietan indarrean den erregulazioa eta arlo horri dagokion hauteskunde-araubidea ere jaso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orporan a ella algunas mejoras técnicas y se reduce en algunos aspectos el contenido de la legislación básica, pero sin desconocer la competencia que al Estado corresponde para regular estos aspectos intrínsecamente vinculados al ejercicio de los derecho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hobekuntza tekniko batzuk sartu dira eta oinarrizko legeriaren edukia arindu egin da nolabait arlo batzuetan, baina, eskubide sindikalei estu lotutako inguruabarrak arautzeko orduan, Estatuari dagozkion eskumenak inola ere alde batera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 por último, la posibilidad de acudir a medios extrajudiciales de solución de los conflictos colectivos que puedan surgir en la interpretación y aplicación de los Pactos y Acuerdos, ya sea la mediación, obligatoria a instancia de una de las partes, o el arbitraje volu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itunak eta akordioak aplikatu eta interpretatzerakoan sortzen diren auzien inguruan, gatazka kolektiboak auzibidetik kanpo ebazteko aukera ere ematen da, bai bitartekotza-prozedura erabilita (beharrezkoa izango da alderdi batek eskatzen duenean), bai borondatezko arbitrajea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régimen disciplinario, el Estatuto, de conformidad con su carácter básico, se limita a ordenar los principios a que debe someterse el ejercicio de esta potestad pública respecto de los empleados públicos, tipifica las infracciones muy graves y amplía el abanico de posibles sa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araubideari dagokionez, Estatutuak, oinarrizko izaera duenez gero, ahal publiko hori enplegatu publikoen arloan baliatzerakoan gidari izan beharreko printzipioak ordenatzen ditu, besterik ez; horrez gain, arau-hauste oso astunak sailkatzen ditu eta jar litezkeen zehapenen aukera zabal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demás se remite ampliamente a la legislación que, en su desarrollo, dicten el Estado y las Comunidades Autónomas en el ámbito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ik aurrera, behin eta berriz adierazten du Estatuak eta autonomia-erkidegoek, bakoitzak bere eskumenen esparruan, Estatutua garatzeko ematen dituzten legeak hartu behar direla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Título final se establecen los órganos e instrumentos de cooperación entre las Administraciones Públicas que, sin merma de su respectiva autonomía, se consideran esenciales para garantizar la coherencia y comunicación del sistema de empleo público en su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tituluan Herri Administrazioen arteko lankidetza-tresnak eta –organoak ezarri dira, bakoitzari dagokion autonomia-maila inola ere murriztu gabe, funtsezkoak baitira, enplegu publikoaren sistemak orokorrean izan beharreko koherentzia eta komunikazioa bermatuta ego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optado en este caso por suprimir el Consejo Superior de la Función Pública, dada la escasa operatividad que ha tenido este órgano y porque las funciones de que fue dotado hace más de veinte años han sido ya sustituidas en la práctica por la actividad de los órganos de coordinación entre el Estado y las Comunidades Autónomas y por las Mesas de Negociación y otras vías de participación de las organizacione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lotuta, Funtzio Publikoaren Kontseilu Nagusia kentzea erabaki da, batetik, organo horrek eraginkortasun txikia zeukalako, eta, bestetik, orain dela hogei urte baino gehiago eman zitzaizkion eginkizunak praktikan beste era batzuetara bideratzen direlako, besteak beste, Estatuaren eta autonomia-erkidegoen arteko koordinazio-organoak, Negoziazio-mahaiak eta erakunde sindikalek parte hartzeko dituzten beste bide batzu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onferencia Sectorial correspondiente y en la Comisión de Coordinación del Empleo Público se prevé la presencia de una representación de la Administración Local que, no en vano, integra en la actualidad aproximadamente la cuarta parte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dministrazioak, jasota dagoenez, ordezkaritza izango du, bai dagokion Sektoreko Batzarrean, baita Enplegu Publikoa Koordinatzeko Batzordean ere, azken batean, gaur egun, gutxi gorabehera, enplegatu publiko guztien laurdena hartzen baitu Toki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yor autonomía de que cada Administración debe disponer para la ordenación y gestión de su personal, en los términos de este Estatuto, ha de ser complementada por una cooperación más intensa entre todas ellas, al efecto de resolver los numerosos problemas comunes, en beneficio de los ciudadanos y del conjunto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bakoitzak langileak antolatzeko eta kudeatzeko orduan gero eta autonomia handiagoa izan behar du, eta, horrek, aldi berean, Estatutu honetan jasotakoaren arabera, Administrazio guztien arteko lankidetza estuagoa ekarri behar du osagarri gisa, erkide dituzten arazo ugari konpondu ahal izateko, herritarren eta enplegatu publikoen o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o lado aunque este Estatuto mantiene en vigor el sistema de incompatibilidades actual se hace necesario adecuarlo en parte al nuevo régimen jurídico establecido en nuestro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Estatutu honek orain arteko bateraezintasun-sistemari eutsi badio ere, beharrezko da, neurri batean behintzat, Estatutu honetan ezarrita dagoen araubide juridiko berriari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 sentido, la Disposición Final Tercera refuerza la total incompatibilidad del personal directivo, incluido el sometido a la relación laboral de carácter especial de alta dirección, para el desempeño de cualquier actividad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zken xedapenak, ildo horretatik, zuzendaritzako langileek edozein eratako jarduera pribatuan aritzeko duten erabateko bateraezintasuna indartzen du, baita goi-mailako zuzendaritzako izaera berezia duen lan-harremana oinarri duten langile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Y además se incluye en el personal sujeto a la Ley 53/1984, de 26 de diciembre, de Incompatibilidades al servicio de las Administraciones Públicas, al personal al servicio de Agencias, así como de Fundaciones y Consorcios en determinados supuestos de financiación pública, como consecuencia de la aparición de nuevas figuras y 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figura eta erakunde berriak sortu direla-eta, Herri Administrazioen zerbitzuan diharduten langileen bateraezintasun-egoerei buruzko abenduaren 26ko 53/1984 Legeari lotuta dauden langileen artean sartu dira, bai Agentzietan diharduten langileak, baita, finantzaketa publikoa daukaten egoera jakinak badira, Fundazio eta Partzuergoetan dihardut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03.3 de la Constitución establece que la ley regulará el estatuto de los funcionarios públicos y su artículo 149.1.18.ª atribuye al Estado la competencia sobre las bases del régimen estatutario de los funcionari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103.3 artikuluak ezartzen duenez, legeak arautuko du funtzionario publikoen Estatutua, eta, 149.1.18.a artikuluaren arabera, Estatuari ematen zaio Herri Administrazioetako funtzionarioen estatutu-araubidearen oinarriak ezar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Pese a estas previsiones constitucionales no se ha aprobado hasta la fecha una ley general del Estado que, en cumplimiento de las mismas, regule de manera completa las bases de dicho régimen estatu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Konstituzioan hala jasota dagoen arren, gaur egunera arte ez da Estatuko lege orokorrik onetsi, xedapen horiek betez, estatutu-araubide horren oinarriak erabat erregu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arencia se explica sobre todo por la dificultad que entraña abordar una reforma legislativa del sistema de empleo público de alcance general, habida cuenta de la diversidad de Administraciones y de sectores, de grupos y categorías de funcionarios a los que está llamada a aplicarse, ya sea de manera directa o, al menos, suple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tsune hori azaltzeko, enplegu publikoaren sistema modu orokorrean aldatzeko lege-erreformak izango lukeen zailtasuna da arrazoi nagusi, zuzenean, edo, gutxienez, modu osagarrian, legeak hartuko lukeen esparrua oso zabala baita, Administrazioak eta sektoreak, baita funtzionarioen taldeak eta kategoriak ere, era askotakoak direl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hecho son escasas en nuestro país las ocasiones históricas en las que se ha emprendido y culminado esta tarea, con mayor o menor fort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n ere, gure herrialdean oso gutxitan izan dira horrelako abagune historikoak, eta, nola edo hala, oso gutxitan egin izan da lan hori hasi eta amaitu.</w:t>
            </w:r>
          </w:p>
        </w:tc>
      </w:tr>
      <w:tr>
        <w:trPr/>
        <w:tc>
          <w:tcPr>
            <w:tcW w:w="4309" w:type="dxa"/>
            <w:tcBorders/>
          </w:tcPr>
          <w:p>
            <w:pPr>
              <w:pStyle w:val="Normal"/>
              <w:jc w:val="both"/>
              <w:rPr>
                <w:rFonts w:ascii="Arial" w:hAnsi="Arial" w:cs="Arial"/>
                <w:sz w:val="18"/>
                <w:szCs w:val="18"/>
              </w:rPr>
            </w:pPr>
            <w:r>
              <w:rPr>
                <w:rFonts w:cs="Arial" w:ascii="Arial" w:hAnsi="Arial"/>
                <w:sz w:val="18"/>
                <w:szCs w:val="18"/>
              </w:rPr>
              <w:t>Conviene recordar ahora la regulación o «nuevo arreglo» de los empleados públicos impulsado por el Ministro de Hacienda Luis López Ballesteros, que estableció el Real Decreto de 3 de abril de 1828, precedido de otras normas para los funcionarios de la Real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ratu behar dugu hemen enplegatu publikoen erregulazioa edo «konponketa berria», Luis López Ballesteros Ogasun Ministroak, Errege Ogasuneko funtzionarioentzat ziren beste arau batzuk eman ondoren, 1828ko apirilaren 3ko Errege Dekretuaren bidez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 hacerse mención del Estatuto de Bravo Murillo, aprobado por Real Decreto de 18 de junio de 1852, de la Ley de Bases de 22 de julio de 1918 y su Reglamento de 7 de septiembre, que contienen el denominado Estatuto de Maura, y, finalmente, de la Ley de Funcionarios Civiles del Estado, articulada por Decreto de 7 de febrero de 1964, en desarrollo de la Ley de Bases 109/1963, de 20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1852ko Bravo Murilloren Estatutua aipatu behar da, ekainaren 18ko Errege Dekretu bidez onetsia; eta Mauraren Estatututzat ezagutzen dena ere bai, 1918ko uztailaren 22ko Oinarrien Legean eta irailaren 7ko bere Erregelamenduan jasoa; eta, azkenik, Estatuko Funtzionario Zibilen Legea ere bai, uztailaren 20ko 109/1963 Oinarrien Legea garatuz, 1964ko otsailaren 7ko Dekretu bidez artikulatua.</w:t>
            </w:r>
          </w:p>
        </w:tc>
      </w:tr>
      <w:tr>
        <w:trPr/>
        <w:tc>
          <w:tcPr>
            <w:tcW w:w="4309" w:type="dxa"/>
            <w:tcBorders/>
          </w:tcPr>
          <w:p>
            <w:pPr>
              <w:pStyle w:val="Normal"/>
              <w:jc w:val="both"/>
              <w:rPr>
                <w:rFonts w:ascii="Arial" w:hAnsi="Arial" w:cs="Arial"/>
                <w:sz w:val="18"/>
                <w:szCs w:val="18"/>
              </w:rPr>
            </w:pPr>
            <w:r>
              <w:rPr>
                <w:rFonts w:cs="Arial" w:ascii="Arial" w:hAnsi="Arial"/>
                <w:sz w:val="18"/>
                <w:szCs w:val="18"/>
              </w:rPr>
              <w:t>Hay que añadir, no obstante, que después de la Constitución han visto la luz reformas del régimen legal de los empleados públicos que no por parciales fueron de menor trascendencia qu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horri erantsi behar zaio Konstituzioaren ondoren ere enplegatu publikoen lege-araubidea eraldatzeko erreformak egon direla, eta, nahiz eta partzialak izan, ez direla aurreko beste horiek baino garrantzi txikiagok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ellas destaca la introducida por la Ley 30/1984, de 2 de agosto, de Medidas para la Reforma de la Función Pública, una regulación que tiene ya carácter de legislación básica y que nació con pretensiones de provisionalidad, aunque ha estado en vigor durante más de dos décadas, Ley esta que ha configurado un modelo de función pública muy distinto a los anteriores, estructurado en torno al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 horien artean, abuztuaren 2ko Funtzio Publikoaren Erreformarako Neurrien 30/1984 Legeak egindakoa nabarmendu behar da; erregulazio hori bi hamarkadatik gora egon da indarrean eta oinarrizko lege modura erabiltzen da dagoeneko, nahiz eta behin-behinekoa izateko asmotan sortu zen. Lege horrek, lanpostuaren inguruan egituratuta, funtzio publikoaren beste eredu bat antolatu du, aurrekoez oso bestel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forma fue completada por la Ley 53/1984, de 26 de diciembre, de Incompatibilidades del personal al servicio de las Administraciones Públicas y, más tarde, por la Ley 9/1987, de 12 de junio, que regula el sistema de representación de los funcionarios públicos y su participación y negociación colectiva para la determinación de sus condiciones de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 hori osatu zuen Herri Administrazioen zerbitzuan diharduten langileen bateraezintasun-egoerei buruzko abenduaren 26ko 53/1984 Legeak, eta, geroago, ekainaren 12ko 9/1987 Legeak, horren bidez arautzen baitira funtzionario publikoen ordezkaritza-sistema eta laneko baldintzak ezartzeko negoziazio kolektiboa eta parte-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tres normas legales han venido constituyendo hasta ahora el núcleo esencial de la legislación básica del Estado en la materia y, a su vez, han sido modificadas puntualmente, complementadas o desarrolladas por múltiples normas de distinto rango elaboradas por el Estado y por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lege-arau horiek osatu dute orain arte Estatuko oinarrizko legeriak arlo horretan izan duen funtsezko muina, eta, era berean, Estatuak berak nahiz autonomia-erkidegoek emandako maila askotako arau ugarik aldatu, osatu eta garatu dituzte unean-unean hiru lege-ara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ersión de la legislación básica en varios textos aconsejaba, desde hace tiempo, su refundición en el marco de un modelo coordinado para las política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legeria testu batean baino gehiagotan sakabanatuta zegoenez, langileen politikei buruzko eredu koordinatu baten eremuan denak batzea komenigarria zela ikusi zen aspaldidanik.</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además, desde que se aprobó la legislación de los años ochenta nuestra sociedad y nuestras Administraciones Públicas han experimentado muy profundas transformaciones que, junto a la experiencia acumulada desde entonces, hacían imprescindible una nueva reform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gainera, laurogeiko hamarkadan legeria onartu zenetik hona, gure gizarteak eta gure herri-administrazioek aldaketa handiak eta sakonak izan dituzte, eta, ordutik hona izandako esperientzia ere aintzat izanda, ikusi zen beharrezkoa zela legea orokorrean eraberritzea berri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se intentó en 1999 mediante la presentación de un Proyecto de Ley de Estatuto Básico de la Función Pública, que no llegó a trami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egin bat egin zen 1999an, Funtzio Publikoaren Oinarrizko Estatuturako Lege Proiektua aurkeztuta, baina, azkenean, ez zen izapidetu.</w:t>
            </w:r>
          </w:p>
        </w:tc>
      </w:tr>
      <w:tr>
        <w:trPr/>
        <w:tc>
          <w:tcPr>
            <w:tcW w:w="4309" w:type="dxa"/>
            <w:tcBorders/>
          </w:tcPr>
          <w:p>
            <w:pPr>
              <w:pStyle w:val="Normal"/>
              <w:jc w:val="both"/>
              <w:rPr>
                <w:rFonts w:ascii="Arial" w:hAnsi="Arial" w:cs="Arial"/>
                <w:sz w:val="18"/>
                <w:szCs w:val="18"/>
              </w:rPr>
            </w:pPr>
            <w:r>
              <w:rPr>
                <w:rFonts w:cs="Arial" w:ascii="Arial" w:hAnsi="Arial"/>
                <w:sz w:val="18"/>
                <w:szCs w:val="18"/>
              </w:rPr>
              <w:t>Y así se lleva a cabo definitivamente mediante el presente texto, que ha sido elaborado tras un intenso período de estudio y reflexión, encomendado a la Comisión de expertos constituida al efecto y tras un no menos sostenido proceso de discusión y diálogo con los representantes de las Comunidades Autónomas y de otras Administraciones y con los agentes sociales y organizaciones profesionales inte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testu honen bitartez aldatuko da behin betiko; ikerketa eta hausnarketa sakona egin da denbora luzez testu hau osatzeko eta berariaz horretarako osatutako Batzordeak bete du zeregin hori; horrez gain, eztabaida- eta elkarrizketa-prozedura luzea izan da bai autonomia-erkidegoetako eta beste administrazio batzuetako ordezkariekin, bai arlo honetan zerikusia duten gizarte-eragile eta erakunde profesionaleki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e uno y otro se deduce la existencia de un consenso generalizado a favor de la reforma y numerosas coincidencias sobre el análisis de los problemas que hay que resolver y acerca de las líneas maestras a las que dicha reforma debe ajus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tik nahiz bestetik argi ikusten da berrikuntzaren aldeko adostasun zabala zegoela orokorrean, eta, era berean, gehienak bat datozela konpondu beharreko arazoak aztertu, eta berrikuntzan errespetatu beharreko jarraibide nagusiak zehazteko or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bjeto y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ea eta aplikazio-erem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Obje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tiene por objeto establecer las bases del régimen estatutario de los funcionarios públicos incluidos en su ámbito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bere aplikazio-eremuan sartzen diren funtzionario publikoen estatutu-araubidearen oinarriak ezarri nahi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tiene por objeto determinar las normas aplicables al personal labor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erri Administrazioen zerbitzuan diharduten lan-kontratuko langileei dagokienez aplikatu behar diren arauak ezarri nahi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statuto refleja, del mismo modo, los siguientes fundamento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era berean, Herri Administrazioek izan beharreko jardun-oinarriak ere erakutsi nahi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vicio a los ciudadanos y a los interes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tarren eta interes orokorren esanetara e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Igualdad, mérito y capacidad en el acceso y en la promo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dintasuna, merezimendua eta gaitasuna errespetatzea, enplegu publikora iristeko eta lanbidean susta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ometimiento pleno a la ley y 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ari eta Zuzenbideari men egitea erabat.</w:t>
            </w:r>
          </w:p>
        </w:tc>
      </w:tr>
      <w:tr>
        <w:trPr/>
        <w:tc>
          <w:tcPr>
            <w:tcW w:w="4309" w:type="dxa"/>
            <w:tcBorders/>
          </w:tcPr>
          <w:p>
            <w:pPr>
              <w:pStyle w:val="Normal"/>
              <w:jc w:val="both"/>
              <w:rPr>
                <w:rFonts w:ascii="Arial" w:hAnsi="Arial" w:cs="Arial"/>
                <w:sz w:val="18"/>
                <w:szCs w:val="18"/>
              </w:rPr>
            </w:pPr>
            <w:r>
              <w:rPr>
                <w:rFonts w:cs="Arial" w:ascii="Arial" w:hAnsi="Arial"/>
                <w:sz w:val="18"/>
                <w:szCs w:val="18"/>
              </w:rPr>
              <w:t>d) Igualdad de trato entre mujeres y hom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makumezkoen eta gizonezkoen arteko tratu-berdintasun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Objetividad, profesionalidad e imparcialidad en el servicio garantizadas con la inamovilidad en la condición de funcionario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nean objektibotasuna, profesionaltasuna eta inpartzialtasuna zaintzea, karrerako funtzionario-izaeraren mugiezintasunak dakarren bermeari esker.</w:t>
            </w:r>
          </w:p>
        </w:tc>
      </w:tr>
      <w:tr>
        <w:trPr/>
        <w:tc>
          <w:tcPr>
            <w:tcW w:w="4309" w:type="dxa"/>
            <w:tcBorders/>
          </w:tcPr>
          <w:p>
            <w:pPr>
              <w:pStyle w:val="Normal"/>
              <w:jc w:val="both"/>
              <w:rPr>
                <w:rFonts w:ascii="Arial" w:hAnsi="Arial" w:cs="Arial"/>
                <w:sz w:val="18"/>
                <w:szCs w:val="18"/>
              </w:rPr>
            </w:pPr>
            <w:r>
              <w:rPr>
                <w:rFonts w:cs="Arial" w:ascii="Arial" w:hAnsi="Arial"/>
                <w:sz w:val="18"/>
                <w:szCs w:val="18"/>
              </w:rPr>
              <w:t>f) Eficacia en la planificación y gestión de los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za baliabideak planifikatzeko eta kudeatzeko orduan eraginkor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Desarrollo y cualificación profesional permanente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nplegatu publikoak beren lanbidean etengabe garatzea eta pre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Transpa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rdentasunez jo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valuación y responsabilidad en la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udeaketan arduraz joka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Jerarquía en la atribución, ordenación y desempeño de las funciones y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ginkizunak eta atazak esleitu, antolatu eta betetzean gorde beharreko hierarki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Negociación colectiva y participación, a través de los representantes, en la determinación de las condiciones de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an-baldintzak ezartzeko orduan, ordezkarien bitartez, negoziazio kolektiboan jardutea eta ber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Cooperación entre las Administraciones Públicas en la regulación y gestión del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nplegu publikoa arautzeko eta kudeatzeko orduan, Herri Administrazioen arteko lankidetza bide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statuto se aplica al personal funcionario y en lo que proceda al personal laboral al servicio de las siguiente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funtzionarioei eta, dagokion neurrian, lan-kontratuko langileei aplikatuko zaie, betiere, Herri Administrazioon zerbitzupean dihar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statuko Administr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 Las Administraciones de las Comunidades Autónomas y de las Ciudades de Ceuta y Mel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utonomia-erkidegoetako administrazioak eta Ceuta eta Melilla hirietak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 Las Administracione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oki-erakundeetako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 Los Organismos Públicos, Agencias y demás Entidades de derecho público con personalidad jurídica propia, vinculadas o dependientes de cualquiera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Organismo Publikoak, Agentziak eta berezko nortasun juridikoa duten zuzenbide publikoko gainerako erakundeak, Herri Administrazioetako edozeini lotuta edo edozeinen mendean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 Las Universidad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nibertsitate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plicación de este Estatuto al personal investigador se podrán dictar normas singulares para adecuarlo a sus peculia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kertzaileei aplikatu behar zaienean, arau bereziak eman ahal izango dira haien ezaugarriei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docente y el personal estatutario de los Servicios de Salud se regirán por la legislación específica dictada por el Estado y por las Comunidades Autónomas en el ámbito de sus respectivas competencias y por lo previsto en el presente Estatuto, excepto el Capítulo II del Título III, salvo el artículo 20, y los artículos 22.3, 24 y 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ak eta Osasun Zerbitzuetako estatutupeko langileak arautzeko orduan, Estatuak eta autonomia-erkidegoek, bakoitzak bere eskumenen eremuan, berariaz horri buruz egin duten legeria eta Estatutu honetan ezarritakoa izango dira oinarri, betiere, salbuespen izanik III. tituluko II. kapitulua (20. artikulua kenduta) eta 22.3, 24. eta 84.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vez que este Estatuto haga mención al personal funcionario de carrera se entenderá comprendido el personal estatutario de los Servicios de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n karrerako funtzionarioak aipatzen diren bakoitzean, Osasun Zerbitzuetako estatutupeko langileak ere hor barnean daudela adierazi nahi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tiene carácter supletorio para todo el personal de las Administraciones Públicas no incluido en su ámbito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izaera osagarria du bere aplikazio-eremuan sartzen ez diren Herri Administrazioetako langile guzti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Personal funcionario de las Entidad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Toki Erakundeeta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funcionario de las Entidades Locales se rige por la legislación estatal que resulte de aplicación, de la que forma parte este Estatuto y por la legislación de las Comunidades Autónomas, con respeto a la autonomí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Erakundeetako funtzionarioak arautzeko orduan oinarri izango dira, batetik, aplikatu beharreko estatutuko legeria, Estatutu hau berau ere horren osagai izanik, eta, bestetik, autonomia-erkidegoetako legeria ere bai, toki-administrazioen autonomi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uerpos de Policía Local se rigen también por este Estatuto y por la legislación de las Comunidades Autónomas, excepto en lo establecido para ellos en la Ley Orgánica 2/1986, de 13 de marzo, de Fuerzas y Cuerpos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tzainen Kidegoak arautzerakoan ere Estatutu hau eta autonomia-erkidegoetako legeria dira oinarri, salbuespen izanik Estatuko Segurtasuneko Indar eta Kidegoei buruzko martxoaren 13ko 2/1986 Lege Organikoan haientzat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Personal con legislación específica prop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Berariazko legeria propioa duten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 este Estatuto sólo se aplicarán directamente cuando así lo disponga su legislación específica al siguient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n xedapenak, ondorengo langile hauek direla-eta, eurei dagokien berariazko legeriak halaxe ezartzen duenean, orduan bakarrik aplikatuko zaizkie zu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sonal funcionario de las Cortes Generales y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orte Nagusietako eta autonomia-erkidegoetako legebiltzarreta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ersonal funcionario de los demás Órganos Constitucionales del Estado y de los Órganos Estatutario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ko gainerako organo konstituzionaletako funtzionarioak eta autonomia-erkidegoetako estatutu-organo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Jueces, Magistrados, Fiscales y demás personal funcionario al servicio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leak, magistratuak eta fiskalak eta Justizia Administrazioaren zerbitzuan diharduten gainera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Personal militar de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dar Armatuetako langile mil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 Personal de las Fuerzas y Cuerpos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Segurtasuneko Indar eta Kidegoeta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f) Personal retribuido por aranc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arifaz ordainduta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g) Personal del Centro Nacional de Inte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nteligentzia Zentro Nazionale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h) Personal del Banco de España y Fondos de Garantía de Depósitos en Entidades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spainiako Bankuko langileak eta Kreditu Erakundeetako Gordailuen Berme Funtse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Personal de la Sociedad Estatal Correos y Telégraf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Posta eta Telegrafoetako Estatuko Sozietate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funcionario de la Sociedad Estatal Correos y Telégrafos se regirá por sus normas específicas y supletoriamente por lo dispuesto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a eta Telegrafoetako Estatuko Sozietateko funtzionarioak arautzeko orduan, berariaz dagozkien arauak hartuko dira oinarri, eta Estatutu honetan ezarritakoa izango da osagarri.</w:t>
            </w:r>
          </w:p>
        </w:tc>
      </w:tr>
      <w:tr>
        <w:trPr/>
        <w:tc>
          <w:tcPr>
            <w:tcW w:w="4309" w:type="dxa"/>
            <w:tcBorders/>
          </w:tcPr>
          <w:p>
            <w:pPr>
              <w:pStyle w:val="Normal"/>
              <w:jc w:val="both"/>
              <w:rPr>
                <w:rFonts w:ascii="Arial" w:hAnsi="Arial" w:cs="Arial"/>
                <w:sz w:val="18"/>
                <w:szCs w:val="18"/>
              </w:rPr>
            </w:pPr>
            <w:r>
              <w:rPr>
                <w:rFonts w:cs="Arial" w:ascii="Arial" w:hAnsi="Arial"/>
                <w:sz w:val="18"/>
                <w:szCs w:val="18"/>
              </w:rPr>
              <w:t>Su personal laboral se regirá por la legislación laboral y demás normas convencionalmente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ak arautzeko, lan-arloko legeria erabiliko da, eta hitzarmenez aplikatu beharreko gainerako arau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Leyes de Función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Funtzio Publikoko leg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sarrollo de este Estatuto, las Cortes Generales y las Asambleas Legislativas de las Comunidades Autónomas aprobarán, en el ámbito de sus competencias, las Leyes reguladoras de la Función Pública de la Administración General del Estado y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Gorte Nagusiek eta autonomia-erkidegoetako legebiltzarrek, beren eskumenen eremuan, Estatuko Administrazio Orokorraren eta autonomia-erkidegoetako administrazioaren Funtzio Publikoa arautzeko Legeak onetsi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Normativa aplicable a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Lan-kontratuko langileei aplikatu beharreko ara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al servicio de las Administraciones Públicas se rige, además de por la legislación laboral y por las demás normas convencionalmente aplicables, por los preceptos de este Estatuto que así lo dis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zerbitzuan diharduten lan-kontratuko langileak arautzeko, lan-arloko legeriaz eta hitzarmenez aplikatu beharreko gainerako arauez gainera, Estatutu honetako aginduak ere izango dira oinarri, hala xedatuta dago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lases de personal al servicio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n zerbitzuan diharduten langile-mo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oncepto y clases de emplead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Enplegatu publikoak: kontzeptua eta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empleados públicos quienes desempeñan funciones retribuidas en las Administraciones Públicas al servicio de los interes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 dira interes orokorrak zaintzeko zereginetan Herri Administrazioetan ordaindutako eginkizunak betetze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se clasifican 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emen enplegatu publiko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Karrerako funtziona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Funcionarios inter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itarteko funtziona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Personal laboral, ya sea fijo, por tiempo indefinido 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kontratuko langileak (finkoak, mugagabeak nahiz aldi batek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ersonal even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hin-behineko lang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Karrerako funtziona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Son funcionarios de carrera quienes, en virtud de nombramiento legal, están vinculados a una Administración Pública por una relación estatutaria regulada por el Derecho Administrativo para el desempeño de servicios profesionales retribuidos de carácter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 dira, legezko izendapen bati esker, ordainsari baten truke eta behin betiko izaeraz zerbitzu profesionalak betetzeko, Administrazio Zuzenbideaz araututako estatutupeko harreman baten bitartez Herri Administrazio bati lotuta dau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ejercicio de las funciones que impliquen la participación directa o indirecta en el ejercicio de las potestades públicas o en la salvaguardia de los intereses generales del Estado y de las Administraciones Públicas corresponden exclusivamente a los funcionarios públicos, en los términos que en la ley de desarrollo de cada Administración Pública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ahal publikoak baliatzeko jardunetan edo Estatuaren eta Herri Administrazioen interes orokorrak zaintzeko zereginetan zuzenean nahiz zeharka parte hartzea eskatzen duten eginkizunak betetzea funtzionario publikoei dagokie, modu esklusiboan, betiere, Herri Administrazio bakoitzean arlo hori garatzeko legean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Funcionarios interi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Bitarte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funcionarios interinos los que, por razones expresamente justificadas de necesidad y urgencia, son nombrados como tales para el desempeño de funciones propias de funcionarios de carrera, cuando se dé alguna de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 funtzionario dira, urgentziak eta beharrak hala aginduta, berariaz justifikatutako arrazoiak direla-eta, berez karrerako funtzionarioei dagozkien eginkizunak betetzeko bitarteko funtzionario izendatzen dituztenak, egoera hau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xistencia de plazas vacantes cuando no sea posible su cobertura por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laza hutsak daudenean, baldin eta ezin badira karrerako funtzionarioekin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ustitución transitoria de los tit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arrak aldi baterako ordeztek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ejecución de programas de carácter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Aldi baterako programak betetzek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xceso o acumulación de tareas por plazo máximo de seis meses, dentro de un periodo de doce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egin-kopuru handiegia edo zeregin-pilaketa dagoenean; gehienez ere sei hileko epe baterako izango da, hamabi hileko tart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de funcionarios interinos habrá de realizarse mediante procedimientos ágiles que respetarán en todo caso los principios de igualdad, mérito, capacidad y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 funtzionarioak hautatzerakoan prozedura bizkorrak erabili behar dira, betiere, berdintasun-, merezimendu-, gaitasun- eta publizitate-printzipioak estu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se de los funcionarios interinos se producirá, además de por las causas previstas en el artículo 63, cuando finalice la causa que dio lugar a su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 funtzionarioak lanpostua utzi beharko du 63. artikuluan jasotako arrazoiren bat dagoenean, eta, horrez gain, bere izendapena eragin zuen arrazoia indarrik gabe geratu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previsto en la letra a) del apartado 1 de este artículo, las plazas vacantes desempeñadas por funcionarios interinos deberán incluirse en la oferta de empleo correspondiente al ejercicio en que se produce su nombramiento y, si no fuera posible, en la siguiente, salvo que se decida su amor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ko a) idatz-zatian jasotako egoeran, bitarteko funtzionarioek diharduteneko plaza hutsak enplegu-eskaintzan sartu beharko dira, izendapena egin deneko ekitaldi horretan bertan, eta, hori horrela egitea posible ez bada, hurrengo ekitaldian, lanpostua amortizatzen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funcionarios interinos les será aplicable, en cuanto sea adecuado a la naturaleza de su condición, el régimen general de los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 funtzionarioei, beren izaeraren ezaugarriak aintzat hartuta egoki denean, karrerako funtzionarioen araubide orokorr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Lan-kontratu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personal laboral el que en virtud de contrato de trabajo formalizado por escrito, en cualquiera de las modalidades de contratación de personal previstas en la legislación laboral, presta servicios retribuidos por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 dira, lan-arloko legeriaren arabera langileak kontratatzeko edozein modalitate erabilita, idatziz formalizatutako lan-kontratu bati esker, Herri Administrazioek ordaindutako zerbitzuak emate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función de la duración del contrato éste podrá ser fijo, por tiempo indefinido 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iraupena aintzat hartuta, finkoak, mugagabeak edo aldi bate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 este Estatuto establecerán los criterios para la determinación de los puestos de trabajo que pueden ser desempeñados por personal laboral, respetando en todo caso lo establecido en el artículo 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tan ezarriko dira lan-kontratuko langileek zein lanpostutan jardun dezaketen finkatzeko irizpideak, betiere, 9.2 artikuluan ezarritakoa aintzako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Personal eventu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Behin-behine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personal eventual el que, en virtud de nombramiento y con carácter no permanente, sólo realiza funciones expresamente calificadas como de confianza o asesoramiento especial, siendo retribuido con cargo a los créditos presupuestarios consignados para este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langile dira, izendapen bati esker eta behin betiko izaerarik gabe, konfiantzazkotzat edo aholkularitza berezitzat berariaz kalifikatutako eginkizunak bakarrik egiten dituztenak; xede horretarako izendatutako aurrekontu-kredituetatik ordaind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 este Estatuto determinarán los órganos de gobierno de las Administraciones Públicas que podrán disponer de este tipo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tan ezarriko da Administrazio Publikoetako zein gobernu-organok eduki ahal izango dituzten era horreta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máximo se establecerá por los respectivos órgan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agokion gobernu-organoak ezarri beharko du zein den gehieneko kop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número y las condiciones retributivas serán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uru hori eta ordainsariak jendaurrean jakin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y cese serán li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an inor izendatzea nahiz kentzea libr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se tendrá lugar, en todo caso, cuando se produzca el de la autoridad a la que se preste la función de confianza o aseso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tik kenduko dute langilea, nolanahi den ere, konfiantzazko edo aholkularitza bereziko eginkizunak jaso dituen agintariak berak ere bere lanpostua utzi behar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de personal eventual no podrá constituir mérito para el acceso a la Función Pública o para la promoción in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langilea izateak ez du merezimendurik ekarriko Funtzio Publikora iritsi edo barne-sustapena egin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personal eventual le será aplicable, en lo que sea adecuado a la naturaleza de su condición, el régimen general de los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langileei, beren izaeraren ezaugarriak aintzat hartuta egoki denean, karrerako funtzionarioen araubide orokorr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AZPI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sonal direc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zendaritzako lang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Personal directivo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Zuzendaritzako langile profesi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los Órganos de Gobierno de las Comunidades Autónomas podrán establecer, en desarrollo de este Estatuto, el régimen jurídico específico del personal directivo así como los criterios para determinar su condición, de acuerdo, entre otros, con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ta autonomia-erkidegoetako gobernu-organoek, Estatutu hau garatzerakoan, zuzendaritzako langileen berariazko araubide juridikoa ezarri ahal izango dute, eta beren izaera finkatzeko irizpideak ere bai, besteak beste, honako printzipio haue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 personal directivo el que desarrolla funciones directivas profesionales en las Administraciones Públicas, definidas como tales en las normas específicas de cad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etan, Administrazioetako bakoitzaren berariazko arauetan horrela zehaztuta dagoela, zuzendaritza-eginkizun profesionalak betetzen dituztenak, horiexek dira zuzendaritzako langile.</w:t>
            </w:r>
          </w:p>
        </w:tc>
      </w:tr>
      <w:tr>
        <w:trPr/>
        <w:tc>
          <w:tcPr>
            <w:tcW w:w="4309" w:type="dxa"/>
            <w:tcBorders/>
          </w:tcPr>
          <w:p>
            <w:pPr>
              <w:pStyle w:val="Normal"/>
              <w:jc w:val="both"/>
              <w:rPr>
                <w:rFonts w:ascii="Arial" w:hAnsi="Arial" w:cs="Arial"/>
                <w:sz w:val="18"/>
                <w:szCs w:val="18"/>
              </w:rPr>
            </w:pPr>
            <w:r>
              <w:rPr>
                <w:rFonts w:cs="Arial" w:ascii="Arial" w:hAnsi="Arial"/>
                <w:sz w:val="18"/>
                <w:szCs w:val="18"/>
              </w:rPr>
              <w:t>Su designación atenderá a principios de mérito y capacidad y a criterios de idoneidad, y se llevará a cabo mediante procedimientos que garanticen la publicidad y concur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horiek izendatzerakoan, aintzat hartuko dira merezimendu- eta gaitasun-printzipioak baita egokitasun-irizpideak ere; publizitatea eta lehia bermatzeko prozedurak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directivo estará sujeto a evaluación con arreglo a los criterios de eficacia y eficiencia, responsabilidad por su gestión y control de resultados en relación con los objetivos que les hayan sido fij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o langileen zereginak ebaluazioa izan behar du, betiere aintzat hartuta eraginkortasun- eta eragimen-irizpideak, kudeaketa-erantzukizuna eta, finkatu zaizkion helburuekin alderatuta, emaitz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 las condiciones de empleo del personal directivo no tendrá la consideración de materia objeto de negociación colectiva a los efecto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o langileen enplegu-baldintzak zehazteko zeregina, lege honen ondorioei dagokienez, ez da negoziazio kolektiboan aztertzeko moduko gaitzat ha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ersonal directivo reúna la condición de personal laboral estará sometido a la relación laboral de carácter especial de alta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o langileek, lan-kontratuko langile direnean, goi-mailako zuzendaritzako izaera berezia duen lan-harremana izango dute oin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debe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eta egin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ódigo de conducta de los emplead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legatu publikoen jokabide-ko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de los emplead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nplegatu publikoen eskubi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Derechos individu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Norbanako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tienen los siguientes derechos de carácter individual en correspondencia con la naturaleza jurídica de su relación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honako eskubide hauek dituzte izaera indibidualez, beren zerbitzu-harremanaren izaera juridiko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a inamovilidad en la condición de funcionario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rrerako funtzionario-izaerari dagokion mugiezintasune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l desempeño efectivo de las funciones o tareas propias de su condición profesional y de acuerdo con la progresión alcanzada en su carrera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era profesionalari dagozkion eginkizun eta atazak benetan betetzeko eskubidea, betiere, bere lanbide-karreran izandako aurrerapen profesional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progresión en la carrera profesional y promoción interna según principios constitucionales de igualdad, mérito y capacidad mediante la implantación de sistemas objetivos y transparentes de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bide-karreran aurrera egiteko eta barne-sustapena izateko eskubidea, betiere, berdintasun-, merezimendu-, eta gaitasun-printzipio konstituzionalei jarraituz, eta horretarako sistema objektiboak eta gardenak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percibir las retribuciones y las indemnizaciones por raz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mandako zerbitzuari dagozkion ordainsariak eta kalte-ordainak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participar en la consecución de los objetivos atribuidos a la unidad donde preste sus servicios y a ser informado por sus superiores de las tareas a desarrol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ean diharduen atalari esleitutako helburuak lortzeko lanetan parte hartzeko eskubidea eta arduradunengandik egin beharreko atazen berri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la defensa jurídica y protección de la Administración Pública en los procedimientos que se sigan ante cualquier orden jurisdiccional como consecuencia del ejercicio legítimo de sus funciones o carg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nplegatuak bere eginkizunak edo karguak bidezko eran bete dituenean, horren ondorioz edozein jurisdikzio-arlotan prozedurarik sortuz gero, egoera horretan Herri Administrazioak defentsa juridikoa eta babesa eman diezaio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g) A la formación continua y a la actualización permanente de sus conocimientos y capacidades profesionales, preferentemente en horari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tengabeko prestakuntza izateko eta jakintza nahiz gaitasun profesionala etenik gabe eguneratzen jarraitzeko eskubidea, ahal dela, lan-ordutegi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h) Al respeto de su intimidad, orientación sexual, propia imagen y dignidad en el trabajo, especialmente frente al acoso sexual y por razón de sexo, moral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ean norberaren intimitatea, orientazio sexuala, irudia eta duintasuna errespetatzeko eskubidea, batez ere, jazarpen sexuala, sexuagatikoa, morala eta lanekoa saih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i) A la no discriminación por razón de nacimiento, origen racial o étnico, género, sexo u orientación sexual, religión o convicciones, opinión, discapacidad, edad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nolako bereizkeriarik ez izateko eskubidea, jaiotza, arraza edo etnia, generoa, sexua edo orientazio sexuala, erlijioa edo sinesmenak, iritzia, desgaitasuna, adina edo bestelako egoera edo inguruabar pertsonal nahiz soziala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j) A la adopción de medidas que favorezcan la conciliación de la vida personal, familiar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Norberaren bizimodua, lan-arlokoa eta familiartekoa elkarri egokitzeko neurriak har daitez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k) A la libertad de expresión dentro de los límites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Adierazpen-askatasuna izateko eskubidea, antolamendu juridikoaren mug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 A recibir protección eficaz en materia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Laneko osasuna eta segurtasuna modu eraginkorrean babes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m) A las vacaciones, descansos, permisos y lic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Oporrak, atsedenaldiak, baimenak eta lizentzia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n) A la jubilación según los términos y condiciones establecidas en las norma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Erretiroa hartzeko eskubidea, aplikatu beharreko arauetan ezarritako xedapen eta baldintz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o) A las prestaciones de la Seguridad Social correspondientes al régimen que les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Gizarte Segurantzaren prestazioak jasotzeko eskubidea, aplikatu beharreko araubid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 A la libre asoci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Lanbide-elkarteetara askatasunez bil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q) A los demás derechos reconocidos por 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Antolamendu juridikoak emandako gainerako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Derechos individuales ejercidos colectivam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Taldean baliatzen diren norbanakoen esku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tienen los siguientes derechos individuales que se ejercen de forma col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modu kolektiboan baliatzen diren honako eskubide indibidual haue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a libertad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katasun sindikal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 negociación colectiva y a la participación en la determinación de las condicion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goziazio kolektiboan jarduteko eskubidea eta lan-baldintzak ezartzerakoan parte har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Al ejercicio de la huelga, con la garantía del mantenimiento de los servicios esenciale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reba egiteko eskubidea, gizartearentzat ezinbestekoak diren zerbitzuak gordeko direla berm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Al planteamiento de conflictos colectivos de trabajo, de acuerdo con la legislación aplicable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eko gatazka kolektiboak planteatzeko eskubidea, kasuan-kasuan aplikatu beharreko lege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Al de reunión, en los términos establecidos en el artículo 46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ltzeko eskubidea, Estatutu honetako 46. artikuluan ezarritako xedapen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 a la carrera profesional y a la promoción inter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bide-karreran aurrera egiteko eta barne-sustapena izat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evaluación del desempeñ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duna ebalu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Concepto, principios y modalidades de la carrera profesional de los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Karrerako funtzionarioen lanbide-karrerari buruzko kontzeptua, printzipioak eta mod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tendrán derecho a la promo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lanbide-sustapena izateko eskubid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rera profesional es el conjunto ordenado de oportunidades de ascenso y expectativas de progreso profesional conforme a los principios de igualdad, mérito y 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karrera da berdintasun-, merezimendu- eta gaitasun-printzipioei jarraituz lanbidean igotzeko aukerek eta aurrera egiteko igurikimenek osatzen duten multzo antola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objeto las Administraciones Públicas promoverán la actualización y perfeccionamiento de la cualificación profesional de sus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de horretatik, Herri Administrazioek beren karrerako funtzionarioen lanbide-prestakuntza eguneratzeko eta hobetzeko lana susta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 este Estatuto regularán la carrera profesional aplicable en cada ámbito que podrán consistir, entre otras, en la aplicación aislada o simultánea de alguna o algunas de las siguientes mod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k arautuko dute eremuetako bakoitzean aplikatu beharreko lanbide-karrera zer-nolakoa izango den; besteak beste, honako modalitate hauetakoren bat edo batzuk aplika daitezke banaka nahiz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Carrera horizontal, que consiste en la progresión de grado, categoría, escalón u otros conceptos análogos, sin necesidad de cambiar de puesto de trabajo y de conformidad con lo establecido en la letra b) del artículo 17 y en el apartado 3 del artículo 20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Karrera horizontala; gradua, kategoria, eskaloi edo antzeko kontzeptuak oinarri hartuta, aurrera joan daiteke, lanpostuz zertan aldatu izan gabe, eta, betiere, Estatutu honetako 17. artikuluaren b) idatz-zatian eta 20. artikuluaren 3. paragrafoan ezarritakoar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b) Carrera vertical, que consiste en el ascenso en la estructura de puestos de trabajo por los procedimientos de provisión establecidos en el Capítulo III del Título V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rrera bertikala; era horretara, lanpostuen egituran igo egin daiteke, Estatutu honetako V. tituluko III. kapituluan lanpostuak betetzeko ezarritako prozedura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moción interna vertical, que consiste en el ascenso desde un cuerpo o escala de un Subgrupo, o Grupo de clasificación profesional en el supuesto de que éste no tenga Subgrupo, a otro superior, de acuerdo con lo establecido en el artículo 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rne-sustapen bertikala; horren bidez, kidego batetik edo lanbide-sailkapeneko Azpitaldeko eskala batetik (edo Talde batekotik, baldin eta Azpitalderik ez badu) goragoko beste batera igo daiteke, 18.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moción interna horizontal, que consiste en el acceso a cuerpos o escalas del mismo Subgrupo profesional, de acuerdo con lo dispuesto en el artículo 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rne-sustapen horizontala; horrela, Azpitalde profesional bereko kidegoetara edo eskaletara irits daiteke, 18.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podrán progresar simultáneamente en las modalidades de carrera horizontal y vertical cuando la Administración correspondiente las haya implantado en un mismo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modalitate bertikalean nahiz horizontalean bietan aldi berean egin ahal izango dute aurrera, baldin eta dagokion Administrazioak biak eremu berean ezarrita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Carrera horizontal de los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Karrerako funtzionarioen karrera horizont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l presente Estatuto podrán regular la carrera horizontal de los funcionarios de carrera, pudiendo aplicar, entre otras,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k arautu ahal izango dute karrerako funtzionarioen karrera horizontala, horretarako, besteak beste, honako arau hauek aplikatzeko auker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a) Se articulará un sistema de grados, categorías o escalones de ascenso fijándose la remuneración a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gotzeko graduak, kategoriak eta eskaloiak zehazteko sistema bat egituratu behar da, eta horietako bakoitzerako ordainsaria finka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censos serán consecutivos con carácter general, salvo en aquellos supuestos excepcionales en los que se prevea otra po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oerak, oro har, ondoz ondokoak izango dira, beste aukera batzuk aurreikusita dituzten salbuespen-egoer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Se deberá valorar la trayectoria y actuación profesional, la calidad de los trabajos realizados, los conocimientos adquiridos y el resultado de la evaluación del desemp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untzionarioak izandako lan-ibilbidea eta -jarduna, egindako lanen kalitatea, bereganatutako jakintzak eta, azkenik, eginkizuna nola bete duen ebaluatzeko emaitza balioets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incluirse asimismo otros méritos y aptitudes por razón de la especificidad de la función desarrollada y la experiencia adquir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merezimenduak eta gaitasunak ere balioetsi ahal izango dira, betetako eginkizunaren espezifikotasuna eta jasotako esperientzi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Promoción interna de los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Karrerako funtzionarioen barne-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moción interna se realizará mediante procesos selectivos que garanticen el cumplimiento de los principios constitucionales de igualdad, mérito y capacidad así como los contemplados en el artículo 55.2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sustapena hautaketa-prozesuen bitartez egingo da, betiere, berdintasun-, merezimendu-, eta gaitasun-printzipio konstituzionalak eta Estatutu honetako 55.2 artikuluan ezarritakoak beteko direla berm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berán poseer los requisitos exigidos para el ingreso, tener una antigüedad de, al menos, dos años de servicio activo en el inferior Subgrupo, o Grupo de clasificación profesional, en el supuesto de que éste no tenga Subgrupo y superar las correspondientes pruebas sele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sartzeko eskatzen diren baldintzak bete behar dituzte; gutxienez, bi urteko antzinatasuna izan behar dute beheko Azpitaldean zerbitzu aktiboan (edo lanbide-sailkapeneko beheko Taldean, baldin eta Azpitalderik ez badu); eta dagozkien hautaketa-probak gaindi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 este Estatuto articularán los sistemas para realizar la promoción interna, así como también podrán determinar los cuerpos y escalas a los que podrán acceder los funcionarios de carrera pertenecientes a otros de su mismo Sub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k artikulatuko dituzte barne-sustapena egiteko sistemak; era berean, karrerako funtzionarioek, Azpitalde bereko beste kidego eta eskala batzuetakoak izanda ere, iritsi ahal izango dituzten kidegoak eta eskalak ere zehaz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Leyes de Función Pública que se dicten en desarrollo del presente Estatuto podrán determinar los cuerpos y escalas a los que podrán acceder los funcionarios de carrera pertenecientes a otros de su mismo Sub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Estatutu hau garatzeko emango diren Funtzio Publikoko Legeetan ezarriko da karrerako funtzionarioak zein kidego eta eskalatara iritsi ahal izango diren, betiere, bakoitzari dagokion Azpitalde ber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adoptarán medidas que incentiven la participación de su personal en los procesos selectivos de promoción interna y para la progresión en la carrera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hartu behar diren neurri guztiak hartu behar dituzte, beren langileek barne-sustapenean eta lanbide-karreran aurrera egiteko hautaketa-prozesuetan parte har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Carrera profesional y promoción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Lan-kontratuko langileen lanbide-karrera eta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tendrá derecho a la promo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k lanbide-sustapena izateko eskubid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rera profesional y la promoción del personal laboral se hará efectiva a través de los procedimientos previstos en el Estatuto de los Trabajadores o en los Conveni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n lanbide-karrera eta sustapena Langileen Estatutuan edo Hitzarmen Kolektiboetan jasotako prozedurak erabiliz bideratu eta gauz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La evaluación del desempeñ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Jardun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stablecerán sistemas que permitan la evaluación del desempeño de sus emple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ren enplegatuen jarduna ebaluatzeko bidea emango duten sistem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l desempeño es el procedimiento mediante el cual se mide y valora la conducta profesional y el rendimiento o el logro de re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a ebaluatzeko prozeduraren bidez neurtu eta balioetsiko dira laneko jokabidea eta errendimendua edo emaitzen lo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stemas de evaluación del desempeño se adecuarán, en todo caso, a criterios de transparencia, objetividad, imparcialidad y no discriminación y se aplicarán sin menoscabo de los derechos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a ebaluatzeko sistemek, betiere, gardentasuna, objektibotasuna, inpartzialtasuna eta bereizkeriarik eza oinarri dituzten irizpideak hartu behar dituzte aintzat eta enplegatu publikoen eskubideei kalterik egin gabe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terminarán los efectos de la evaluación en la carrera profesional horizontal, la formación, la provisión de puestos de trabajo y en la percepción de las retribuciones complementarias previstas en el artículo 24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rabakiko dute ebaluazio horrek zein ondorio izan behar duen lanbide-karrera horizontala osatzerakoan, prestakuntza hartzerakoan, lanpostuak betetzerakoan, eta Estatutu honen 24. artikuluan jasotako ordainsari osagarriak ordain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tinuidad en un puesto de trabajo obtenido por concurso quedará vinculada a la evaluación del desempeño de acuerdo con los sistemas de evaluación que cada Administración Pública determine, dándose audiencia al interesado, y por la correspondiente resolución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bidez lortutako lanpostuan jarraitzeko erabakia, Herri Administrazioetako bakoitzak ezarritako ebaluazio-sistemen arabera, enplegatuaren jarduna neurtzeko ebaluazioari lotuta egongo da; horrez gain, interesdunari entzungo zaio eta dagokion ebazpen arrazoitu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licación de la carrera profesional horizontal, de las retribuciones complementarias derivadas del apartado c) del artículo 24 del presente Estatuto y el cese del puesto de trabajo obtenido por el procedimiento de concurso requerirán la aprobación previa, en cada caso, de sistemas objetivos que permitan evaluar el desempeño de acuerdo con lo establecido en los apartados 1 y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karrera horizontala, Estatutu honen 24. artikuluaren c) idatz-zatian jasotako ordainsari osagarriak eta lehiaketa-prozedura bidez lortutako lanpostuari uzteko erabakia aplikatzeko orduan, artikulu honen 1. eta 2. paragrafoetan ezarritakoaren arabera, jarduna ebaluatzeko bidea emango duten sistema objektiboak onartu behar dira aldez aurretik, kasuan-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retribu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saria jasotz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Determinación de las cuantías y de los incrementos retribu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Ordainsarien zenbatekoak eta igoer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uantías de las retribuciones básicas y el incremento de las cuantías globales de las retribuciones complementarias de los funcionarios, así como el incremento de la masa salarial del personal laboral, deberán reflejarse para cada ejercicio presupuestario en la correspondiente Ley de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n oinarrizko ordainsarien zenbatekoak eta funtzionarioen ordainsari osagarrien zenbateko orokorren igoerak, baita lan-kontratuko langileen soldata-masa handitzeko igoerak ere, aurrekontu-ekitaldi bakoitzean agertu beharko dira jasota dagokion Aurrekontu Leg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acordarse incrementos retributivos que globalmente supongan un incremento de la masa salarial superior a los límites fijados anualmente en la Ley de Presupuestos Generales del Estado para 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sarietarako proposatutako igoera, Estatuko Aurrekontu Orokorrean langileei ordaintzeko urtean-urtean finkatzen den muga gainditu eta, orokorrean, muga horretatik gorako soldata-masa handitzea badakar, ezin izango da onar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Retribuciones de los funcion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Funtzionarioen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tribuciones de los funcionarios de carrera se clasifican en básicas y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n ordainsariak bi eratakoak izaten dira: oinarrizkoak eta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tribuciones básicas son las que retribuyen al funcionario según la adscripción de su cuerpo o escala a un determinado Subgrupo o Grupo de clasificación profesional, en el supuesto de que éste no tenga Subgrupo, y por su antigüedad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bere kidego edo eskalak atxikita duen lanbide-sailkapeneko Azpitaldearen arabera (edo Taldearen arabera, Azpitalderik ez badu), eta horretan izandako antzinatasuna aintzat hartuta jasotzen ditu oinarrizko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ellas están comprendidas los componentes de sueldo y trienios de las pagas extraordin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ordainsari horien barruan aparteko ordainsarietako soldata-osagaiak eta hirurtekoak daude s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tribuciones complementarias son las que retribuyen las características de los puestos de trabajo, la carrera profesional o el desempeño, rendimiento o resultados alcanzados por el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aren ezaugarriak, funtzionarioaren lanbide-karrera, jarduna, eta errendimendua edo emaitzak aintzat hartuta ematen dira ordainsari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gas extraordinarias serán dos al año, cada una por el importe de una mensualidad de retribuciones básicas y de la totalidad de las retribuciones complementarias, salvo aquéllas a las que se refieren los apartados c) y d) del artículo 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eko ordainsariak urtean bi aldiz emango dira; horietako bakoitzean jasoko dira hilabeteko oinarrizko ordainsariari dagokion zenbatekoa eta ordainsari osagarri guztiak, 24. artikuluko c) eta d) idatz-zatietan adierazitakoak salbuespen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percibirse participación en tributos o en cualquier otro ingreso de las Administraciones Públicas como contraprestación de cualquier servicio, participación o premio en multas impuestas, aun cuando estuviesen normativamente atribuidas a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dako edozein zerbitzu ordaintzeko kontraprestazio gisa ezin izango da parte hartu ez zergetan ez Herri Administrazioen inolako diru-sarreretan, eta, era berean, ezin izango da inolako saririk izan isunetan, ezta arauen arabera zerbitzuei atxikita badaude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Retribuciones bás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Oinarrizko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tribuciones básicas, que se fijan en la Ley de Presupuestos Generales del Estado, estarán integradas única y exclusivamente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ordainsariak Estatuko Aurrekontu Orokorrei buruzko Legean finkatzen dira; honako hauek izaten dira beren osagai bakar-bak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sueldo asignado a cada Subgrupo o Grupo de clasificación profesional, en el supuesto de que éste no tenga Sub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bide-sailkapeneko Azpitalde bakoitzerako finkatutako soldata (edo Talde bakoitzerako finkatutakoa, Azpitalder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trienios, que consisten en una cantidad, que será igual para cada Subgrupo o Grupo de clasificación profesional, en el supuesto de que éste no tenga Subgrupo, por cada tres años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irurtekoak; zerbitzuan emandako hiru urteko denbora-tarte bakoitzagatik jasotzen den diru-kopurua da hori; kopurua berdina da lanbide-sailkapeneko Azpitalde bakoitzean (edo Talde bakoitzean, Azpitalderik ez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Retribuciones complemen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Ordainsari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y estructura de las retribuciones complementarias de los funcionarios se establecerán por las correspondientes leyes de cada Administración Pública atendiendo, entre otros, a los siguientes f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n ordainsari osagarrien zenbatekoa eta egitura Herri Administrazioetako bakoitzak dituen legeen arabera ezarriko dira, besteak beste, honako faktore haue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gresión alcanzada por el funcionario dentro del sistema de carrer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karrerako sisteman funtzionarioak egin duen aurrer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special dificultad técnica, responsabilidad, dedicación, incompatibilidad exigible para el desempeño de determinados puestos de trabajo o las condiciones en que se desarrolla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postu jakin batzuetan jarduteko orduan izaten den aparteko zailtasun teknikoa, erantzukizuna, dedikazioa, bateraezintasuna edo lan egiteko orduan kontuan izan behar diren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grado de interés, iniciativa o esfuerzo con que el funcionario desempeña su trabajo y el rendimiento o resultados obten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untzionarioak lan egiteko orduan erakusten duen interes-maila, ekimena eta ahalegina, eta lortutako emaitzak edo errendi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servicios extraordinarios prestados fuera de la jornada normal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aldi arruntetik kanpora emandako zerbitzu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Retribuciones de los funcionarios interi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Bitarteko funtzionarioen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interinos percibirán las retribuciones básicas y las pagas extraordinarias correspondientes al Subgrupo o Grupo de adscripción, en el supuesto de que éste no tenga Sub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 funtzionarioek atxikita duten Azpitaldeari dagozkion oinarrizko ordainsariak eta aparteko ordainsariak jasoko dituzte, edo Taldeari dagozkionak, baldin eta Azpitalder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Percibirán asimismo las retribuciones complementarias a que se refieren los apartados b), c) y d) del artículo 24 y las correspondientes a la categoría de entrada en el cuerpo o escala en el que se le no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24. artikuluko b), c) eta d) idatz-zatietan adierazitako ordainsari osagarriak ere jasoko dituzte, eta izendatu zaien kidegoan edo eskalan sartutakoan hartu duten kategoriari dagozkion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rán los trienios correspondientes a los servicios prestados antes de la entrada en vigor del presente Estatuto que tendrán efectos retributivos únicamente a partir de la entrada en vigor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jarri aurretik zerbitzuan emandako urteetan osatutako hirurtekoak aintzat hartuko dira; ordainketa-ondorioak, baina, Estatutu hau indarrean hasten denean, orduantxe has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Retribuciones de los funcionarios en práct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Praktikaldiko funtzionarioen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terminarán las retribuciones de los funcionarios en prácticas que, como mínimo, se corresponderán a las del sueldo del Subgrupo o Grupo, en el supuesto de que éste no tenga Subgrupo, en que aspiren a ingres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k erabakiko dute praktikaldian diren funtzionarioen ordainsariak zenbatekoak izango diren; gutxienez, funtzionario horiek sartzekoak diren Azpitaldeko soldatak bestekoak izango dira (edo Taldekoak bestekoak, Azpitalderik ez bada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Retribuciones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Lan-kontratuko langileen ordain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tribuciones del personal laboral se determinarán de acuerdo con la legislación laboral, el convenio colectivo que sea aplicable y el contrato de trabajo, respetando en todo caso lo establecido en el artículo 21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n ordainsariak finkatzeko orduan, lan-arloko legeria, aplikatu beharreko hitzarmen kolektiboa eta lan-kontratua hartuko dira oinarri, betiere, Estatutu honen 21. artikuluan ezarritako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Indemniz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Kalte-ordai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percibirán las indemnizaciones correspondientes por raz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eman duten zerbitzuari dagozkion kalte-ordainak jaso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Retribuciones difer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Ordainsari gero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destinar cantidades hasta el porcentaje de la masa salarial que se fije en las correspondientes Leyes de Presupuestos Generales del Estado a financiar aportaciones a planes de pensiones de empleo o contratos de seguro colectivos que incluyan la cobertura de la contingencia de jubilación, para el personal incluido en sus ámbitos, de acuerdo con lo establecido en la normativa reguladora de los Planes de Pen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diru-kopuru jakinak erabili ahal izango dituzte, gehienez ere, Estatuko Aurrekontu Orokorrei buruz dagokion Legean finkatzen den soldata-masaren portzentajera iritsita, beren eremuetan diharduten langileentzat enpleguko pentsio-planak edo aseguru-kontratu kolektiboak osatzeko ekarpenak finantzatzeko, erretiro-gertakizunaren estaldura ere barnean dela, betiere, pentsio-planak erregulatzeko arauteg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destinadas a financiar aportaciones a planes de pensiones o contratos de seguros tendrán a todos los efectos la consideración de retribución difer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ko pentsio-planak edo aseguru-kontratu kolektiboak osatzeko ekarpenak finantzatzen erabilitako diru-kopuruak ordainsari geroratutzat joko dira ondorio guzt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Deducción de retribu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Ordainsarietako kenketak.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 sanción disciplinaria que pueda corresponder, la parte de jornada no realizada dará lugar a la deducción proporcional de haberes, que no tendrá carácter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 daitekeen diziplina-zehapenari kalterik egin gabe, langileak bete gabe utzi duen lanaldiaren zatiak kenketa proportzionala eragingo du hartzekoetan; kenketa horrek ez du zehapen-izaera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ejerciten el derecho de huelga no devengarán ni percibirán las retribuciones correspondientes al tiempo en que hayan permanecido en esa situación sin que la deducción de haberes que se efectué tenga carácter de sanción, ni afecte al régimen respectivo de sus prestacion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eskubidea baliatzen duten langileek ez dute ez sorraraziko ezta jasoko ere egoera horretan egon diren bitartean denbora-tarte horri dagokion ordainsaririk; hartzekoen kenkari horrek ez du zehapen-izaerarik izango eta bakoitzari dagozkion gizarte-prestazioen araubidean ere ez du eragini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 a la negociación colectiva, representación y participación institu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egoziazio kolektibo, ordezkaritza eta instituzio-partaidetzara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 de reun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ltz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Printzipio nagus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tienen derecho a la negociación colectiva, representación y participación institucional para la determinación de sus condicion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negoziazio kolektiboan jarduteko, ordezkariak izateko eta instituzioetan parte hartzeko eskubidea dute, beren lan-baldintzak ezar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negociación colectiva, a los efectos de esta Ley, se entiende el derecho a negociar la determinación de condiciones de trabajo de los empleados de l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tako enplegatuen lan-baldintzak ezartzerakoan negoziatzeko eskubidea izatea da, lege honen ondorioei dagokienez, negoziazio kolektiboan jarduteko 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epresentación, a los efectos de esta Ley, se entiende la facultad de elegir representantes y constituir órganos unitarios a través de los cuales se instrumente la interlocución entre las Administraciones Públicas y sus emple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tza izateko eskubidea, lege honen ondorioei dagokienez, ordezkariak hautatzeko eta organo bateratuak eratzeko ahalmena izatea da, horien bitartez, Herri Administrazioen eta beren enplegatuen arteko elkarrizketa bideratu ahal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participación institucional, a los efectos de esta Ley, se entiende el derecho a participar, a través de las organizaciones sindicales, en los órganos de control y seguimiento de las entidades u organismos que legal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etan parte hartzeko eskubidea, lege honen ondorioei dagokienez, legez ezarriko diren erakunde eta organismoetako kontrol- eta jarraipen-organoetan sindikatuen bitartez parte hartzeko eskubide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os derechos establecidos en este artículo se garantiza y se lleva a cabo a través de los órganos y sistemas específicos regulados en el presente Capítulo, sin perjuicio de otras formas de colaboración entre las Administraciones Públicas y sus empleados públicos o los representante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zarritako eskubideak baliatzeko eta bermatzeko, kapitulu honetan erregulatutako berariazko organoak eta sistemak erabiliko dira, nahiz eta beste lankidetza-bide batzuk ere egon daitezkeen Herri Administrazioen eta bere enplegatu publikoen edo beren ordezkari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rganizaciones Sindicales más representativas en el ámbito de la Función Pública están legitimadas para la interposición de recursos en vía administrativa y jurisdiccional contra las resoluciones de los órgan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 Publikoaren alorrean ordezkaritzarik zabalena duten sindikatuek hautaketa-organoen ebazpenen aurka errekurtsoak jartzeko zilegitasuna dute administrazio-bidean nahiz jurisdikzio-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os derechos establecidos en este Capítulo deberá respetar en todo caso el contenido del presente Estatuto y las leyes de desarrollo previstas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n jasotako eskubideak baliatzeko orduan, honako Estatutu honetan eta bere garapen-legeetan ezarritakoa errespetatu beharko da beti.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para determinar condiciones de trabajo en las Administraciones Públicas tendrán en cuenta las previsiones establecidas en los convenios y acuerdos de carácter internacional ratificad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n izan beharreko lan-baldintzak ezartzeko prozedurei dagokienez, Espainiak berretsita dituen nazioarteko hitzarmen eta akordioetan jasota dauden xedapenak hartu behar dira beti aintzako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Negociación colectiva, representación y participación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Lan-kontratuko langileen parte-hartzea, ordezkaritza eta negoziazio kole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gociación colectiva, representación y participación de los empleados públicos con contrato laboral se regirá por la legislación laboral, sin perjuicio de los preceptos de este Capítulo que expresamente les so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a duten enplegatu publikoen parte-hartzea, ordezkaritza eta negoziazio kolektiboa arautzeko orduan, laneko legeria izango da oinarri, kapitulu honetatik berariaz aplikatu behar zaizkien agindu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Negociación colec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Negoziazio kole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gociación colectiva de condiciones de trabajo de los funcionarios públicos que estará sujeta a los principios de legalidad, cobertura presupuestaria, obligatoriedad, buena fe negocial, publicidad y transparencia, se efectuará mediante el ejercicio de la capacidad representativa reconocida a las Organizaciones Sindicales en los artículos 6.3.c); 7.1 y 7.2 de la Ley Orgánica 11/1985, de 2 de agosto, de Libertad Sindical y lo previsto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publikoen lan-baldintzak finkatzeko negoziazio kolektiboa, betiere, legezkotasuna, aurrekontu-estaldura, nahitaezkotasuna, negoziatzeko fede ona, publizitatea eta gardentasuna printzipiotzat hartuta, kapitulu honetan eta Askatasun Sindikalari buruzko abuztuaren 2ko 11/1985 Lege Organikoaren 6.3.c); 7.1 eta 7.2 artikuluetan erakunde sindikalei aitortutako ordezkaritza-gaitasuna baliatuz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efecto, se constituirán Mesas de Negociación en las que estarán legitimados para estar presentes, por una parte, los representantes de la Administración Pública correspondiente, y por otra, las Organizaciones Sindicales más representativas a nivel estatal, las Organizaciones Sindicales más representativas de Comunidad Autónoma, así como los Sindicatos que hayan obtenido el 10 por 100 o más de los representantes en las elecciones para Delegados y Juntas de Personal, en las unidades electorales comprendidas en el ámbito específico de su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Negoziazio-mahaiak eratuko dira, eta, zilegitasuna dutelako, bertan izango dira, alde batetik, dagokion Herri Administrazioaren ordezkariak, eta, bestetik, estatu osoan ordezkaritzarik handiena izan duten erakunde sindikalak, autonomia-erkidegoan ordezkaritzarik handiena izan duten erakunde sindikalak, eta, Langileen Batzordeak eta Ordezkariak aukeratzeko hauteskundeetan, bakoitzaren berariazko eraketa-eremuan dauden hauteskunde-unitatean, ordezkarietatik ehuneko 10 edo gehiago lortu duten sindik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encargar el desarrollo de las actividades de negociación colectiva a órganos creados por ellas, de naturaleza estrictamente técnica, que ostentarán su representación en la negociación colectiva previas las instrucciones políticas correspondientes y sin perjuicio de la ratificación de los acuerdos alcanzados por los órganos de gobierno o administrativos con competencia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rabat izaera teknikoa duten organoak sor ditzakete, eta beren esku utz ditzakete negoziazio kolektiboaren inguruko jardunak; aurretiaz jaso beharreko jarraibide politikoak jasota, negoziazio kolektiboan organo horiek izango dute beren gain Herri Administrazioen ordezkaritza, nahiz eta gero horretarako eskumena duten gobernu- edo administrazio-organoek berretsi beharko dituzten lortutako akord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Mesas de Neg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Negoziazio-mah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a negociación colectiva de los funcionarios públicos, se constituirá una Mesa General de Negociación en el ámbito de la Administración General del Estado, así como en cada una de las Comunidades Autónomas, Ciudades de Ceuta y Melilla y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nario publikoen negoziazio kolektiboa egiteko, Estatuko Administrazio Orokorraren eremuko negoziazio-mahai orokorra eratuko da; horrez gain, autonomia-erkidegoetan ere mahai bana eratuko da, eta Ceuta eta Melilla hirietan eta toki-erakundeetan ere bai. </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 la legitimación negocial de las asociaciones de municipios, así como la de las Entidades Locales de ámbito supra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atzeko zilegitasuna badutela aitortzen zaie udalerri-elkarteei, baita udalerriaz gaindi diharduten tokiko erakunde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los municipios podrán adherirse con carácter previo o de manera sucesiva a la negociación colectiva que se lleve a cabo en el ámbi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lotuta, udalerriek aukera izango dute tokian tokiko eremuan egiten ari diren negoziazio kolektiboari atxikitzeko, negoziazioa hasi aurretik nahiz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una Administración o Entidad Pública podrá adherirse a los Acuerdos alcanzados dentro del territorio de cada Comunidad Autónoma, o a los Acuerdos alcanzados en un ámbito supra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 edo Erakunde Publikoek aukera izango dute autonomia-erkidego bakoitzeko lurraldearen barruan lortutako Akordioei edo udalerriaz gaindiko eremuetan lortutakoei atxi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mpetencias propias de las Mesas Generales la negociación de las materias relacionadas con condiciones de trabajo comunes a los funcionarios de su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hai orokorrei berariaz dagokien eskumena da beren eremuko funtzionario guztiei dagozkien lan-baldintzen inguruko gaiak negoz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pendiendo de las Mesas Generales de Negociación y por acuerdo de las mismas podrán constituirse Mesas Sectoriales, en atención a las condiciones específicas de trabajo de las organizaciones administrativas afectadas o a las peculiaridades de sectores concretos de funcionarios públicos y a su nú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azio-mahai orokorrek hala erabakitzen badute, Sektoreko Mahaiak eratzeko aukera izango dute, betiere, administrazioen erakundeetako lan-baldintza bereziak aintzakotzat hartuta edo funtzionario publikoen sektore jakin batzuen ezaugarriak edo kopuruak kontuan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de las Mesas Sectoriales se extenderá a los temas comunes a los funcionarios del sector que no hayan sido objeto de decisión por parte de la Mesa General respectiva o a los que ésta explícitamente les reenvíe o dele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ktoreko Mahaien eskumenak bere barruan hartzen ditu, sektoreko funtzionarioei ere badagozkien arloak izanda, Mahai Orokorrak erabaki gabe utzi dituen gai erkideak edo Mahai Orokorrak berariaz haiei agindu edo haien esku utzitak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so de negociación se abrirá, en cada Mesa, en la fecha que, de común acuerdo, fijen la Administración correspondiente y la mayoría de la representación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Administrazioak eta sindikatuen ordezkaritzaren gehiengoak, ados jarrita, erabakitzen duten egunean abiaraziko da Mahai bakoitzean negoziazio-prozesu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acuerdo, el proceso se iniciará en el plazo máximo de un mes desde que la mayoría de una de las partes legitimadas lo promueva, salvo que existan causas legales o pactadas que lo impi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 jarri ezean, negoziazio-prozesua hilabeteko epean hasiko da gehienez ere, zilegitasuna duen alderdietako bateko gehiengoak prozesua abiarazteko eskatzen duenetik hasita, legez edo itunez aurkako agindurik ez badago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mbas partes estarán obligadas a negociar bajo el principio de la buena fe y proporcionarse mutuamente la información que precisen relativa a la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alderdiek fede onaren printzipioa errespetatuta negoziatu beharko dute eta negoziazioari buruz beharrezko duten informazio guztia eman beharko diote elk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Constitución y composición de las Mesas de Neg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Negoziazio-mahaien eraketa eta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sas a que se refiere el artículo anterior quedarán válidamente constituidas cuando, además de la representación de la Administración correspondiente, y sin perjuicio del derecho de todas las Organizaciones Sindicales legitimadas a participar en ellas en proporción a su representatividad, tales organizaciones sindicales representen, como mínimo, la mayoría absoluta de los miembros de los órganos unitarios de representación en el ámbi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dierazitako Mahaiak balio osoz eratutzat joko dira, dagokion Administrazioaren ordezkaritza bertan egoteaz gainera, dena delako eremuko erakunde sindikalek, gutxienez, ordezkaritza-organo bateratuetako kideen gehiengo osoa dutenean, betiere, horretarako zilegitasuna duten erakunde sindikal guztiek, bakoitzaren ordezkaritzaren arabera, Mahaietan parte hartzeko duten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variaciones en la representatividad sindical, a efectos de modificación en la composición de las Mesas de Negociación, serán acreditadas por las Organizaciones Sindicales interesadas, mediante el correspondiente certificado de la Oficina Pública de Registro competente, cada dos años a partir de la fecha inicial de constitución de las citadas M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dikatuek duten ordezkaritza-maila aldatzen denean, horren ondorioz Negoziazio Mahaien osaera ere aldatu behar denez, erakunde sindikalek eurek jakinarazi behar dute horren berri; horretarako eskumena duen Erregistroko Bulego Publikoak dagokion ziurtagiria emango du bi urtean behin, aipatutako mahai horiek eratu dir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ignación de los componentes de las Mesas corresponderá a las partes negociadoras que podrán contar con la asistencia en las deliberaciones de asesores, que intervendrán con voz, pero sin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goziazioan diharduten alderdiei dagokie Mahaiak osatzeko kideak izendatzea. Zeregin horretan aholkularien laguntza jaso ahal izango dute, eta aholkulari horiek, hitza bai, baina botorik ez dute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normas de desarrollo del presente Estatuto se establecerá la composición numérica de las Mesas correspondientes a sus ámbitos, sin que ninguna de las partes pueda superar el número de quince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tu hau garatzeko arauetan ezarriko da eremu bakoitzerako osatu beharreko Mahai bakoitzak zenbat kide izan behar dituen; dena dela, alderdietako batek ere ezin izango du hamabost kidetik gora iz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Mesas Generales de Neg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Negoziazio-mahai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tituye una Mesa General de Negociación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negoziazio-mahai orokorra 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resentación de éstas será unitaria, estará presidida por la Administración General del Estado y contará con representantes de las Comunidades Autónomas, de las Ciudades de Ceuta y Melilla y de la Federación Española de Municipios y Provincias, en función de las materias a negoc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ordezkaritza unitarioa izango da; Estatuko Administrazio Orokorra izango da buru, eta autonomia-erkidegoek, Ceuta eta Melilla hiriek eta Espainiako Probintzien eta Udalerrien Federazioak izango dituzte ordezkariak, negoziatu beharreko gaiak zein diren, hor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resentación de las Organizaciones Sindicales legitimadas para estar presentes de acuerdo con lo dispuesto en los artículos 6 y 7 de la Ley Orgánica 11/1985, de 2 de agosto, de Libertad Sindical, se distribuirá en función de los resultados obtenidos en las elecciones a los órganos de representación del personal, Delegados de Personal, Juntas de Personal y Comités de Empresa, en el conjunt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 Sindikalari buruzko abuztuaren 2ko 11/1985 Lege Organikoaren 6. eta 7. artikuluetan ezarritakoaren arabera sindikatuetako ordezkaritzan parte hartzeko zilegitasuna duten erakunde sindikalek langileen ordezkaritza-organoetan, langileen ordezkarietan, langileen batzordean eta enpresa-batzordean partaide izateko hauteskundeen ondorioz lortutako emaitzen arabera banatuko dituzte ordezkariak, Herri Administrazio guzti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materias objeto de negociación en esta Mesa las relacionadas en el artículo 37 de este Estatuto que resulten susceptibles de regulación estatal con carácter de norma básica, sin perjuicio de los acuerdos a que puedan llegar las Comunidades Autónomas en su correspondiente ámbito territorial en virtud de sus competencias exclusivas y compartidas en materia de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hai horretan negoziatu beharko dira, honako Estatutu honen 37. artikuluari lotuta, oinarrizko arau izaeraz estatu osorako erregulatzekoak diren gaiak, betiere, Funtzio Publikoaren arloan dituzten eskumen esklusiboak eta partekatuak direla-eta autonomia-erkidegoekin beren lurralde-eremuetan lor litezkeen akordio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específicamente objeto de negociación en el ámbito de la Mesa General de Negociación de las Administraciones Públicas el incremento global de las retribuciones del personal al servicio de las Administraciones Públicas que corresponda incluir en el Proyecto de Ley de Presupuestos Generales del Estado de cada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negoziazio-mahai orokor horretan negoziatu beharreko gaia izango da, bereziki, Herri Administrazioen zerbitzuan diharduten langileen ordainsarien zenbatekoetan egiten den igoera globala, urtean behin Estatuko Aurrekontu Orokorrei buruz egiten den lege-proiektuan sartu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negociación de todas aquellas materias y condiciones de trabajo comunes al personal funcionario, estatutario y laboral de cada Administración Pública, se constituirá en la Administración General del Estado, en cada una de las Comunidades Autónomas, Ciudades de Ceuta y Melilla y Entidades Locales una Mesa General de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bakoitzean funtzionario, estatutupeko langile eta lan-kontratuko langile guztientzat erkide diren laneko baldintza eta gai guztiak negoziatzeko orduan, negoziazio-mahai orokor bat eratuko da Estatuko Administrazio Orokorrean, autonomia-erkidegoetako bakoitzean, Ceuta eta Melilla hirietan eta toki-erakun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on de aplicación a estas Mesas Generales los criterios establecidos en el apartado anterior sobre representación de las Organizaciones Sindicales en la Mesa General de Negociación de las Administraciones Públicas, tomando en consideración en cada caso los resultados obtenidos en las elecciones a los órganos de representación del personal funcionario y laboral del correspondiente ámbito de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negoziazio-mahai orokorrean erakunde sindikalek izan beharreko ordezkaritza dela-eta goragoko paragrafoan ezarritako irizpideak aplikatu behar dira Mahai orokor horietan, betiere, funtzionarioak eta lan-kontratuko langileak ordezkatzeko organoetan parte hartzeko hauteskundeetan kasuan-kasuan izandako emaitzak aintzakotzat hartuta, dagokion ordezkaritza-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también estarán presentes en estas Mesas Generales, las Organizaciones Sindicales que formen parte de la Mesa General de Negociación de las Administraciones Públicas siempre que hubieran obtenido el 10 por 100 de los representantes a personal funcionario o personal laboral en el ámbito correspondiente a la Mes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mahai orokor horietan partaide izango dira Herri Administrazioetako negoziazio-mahai orokorrean parte hartzen duten erakunde sindikalak ere, baldin eta, gutxienez, dena delako mahai horri dagokion eremuan funtzionarioak edo lan-kontratuko langileak ordezkatzeko kideen 100etik 10 lortu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Materias objeto de neg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Negoziatzeko diren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objeto de negociación, en su ámbito respectivo y en relación con las competencias de cada Administración Pública y con el alcance que legalmente proceda en cada caso, las mater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tako bakoitzak dituen eskumenei lotuta, bakoitzak bere eremuan eta kasuan-kasuan legez dagokion irismena izanik, ondorengo zerrendan jasotako hauek izango dira negoziatzeko gai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plicación del incremento de las retribuciones del personal al servicio de las Administraciones Públicas que se establezca en la Ley de Presupuestos Generales del Estado y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nahiz autonomia-erkidegoetako Aurrekontu Orokorrei buruzko Legean ezarritakoaren arabera, Herri Administrazioen zerbitzuan diharduten langileen ordainsarietan egin beharreko igoer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terminación y aplicación de las retribuciones complementarias de los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untzionarioen ordainsari osagarrien zenbatekoa ezartzea et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normas que fijen los criterios generales en materia de acceso, carrera, provisión, sistemas de clasificación de puestos de trabajo, y planes e instrumentos de planificación de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izpide orokorrak finkatzeko arauak, gai hauek direla-eta: enplegu publikora iritsi, karrera egin eta lanpostuak betetzeko moduak, lanpostuak sailkatzeko sistemak eta giza baliabideak antolatzeko planak eta planifikazio-tres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normas que fijen los criterios y mecanismos generales en materia de evaluación del desemp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rduna ebaluatzeko orduan, irizpide eta mekanismo orokorrak finkatze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planes de Previsión Social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zarte-aurreikuspen osagarrirako p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criterios generales de los planes y fondos para la formación y la promoción in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Barne-sustapeneko eta prestakuntzako planei eta funtsei buruzko irizpide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criterios generales para la determinación de prestaciones sociales y pensiones de clases pas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izarte-prestazio eta klase pasiboen pentsioak zehazteko irizpide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as propuestas sobre derechos sindicales y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skubide sindikalei eta parte-hartzeari buruzko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criterios generales de ac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Gizarte-ekintzari buruzko irizpide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j) Las que así se establezcan en la normativa d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aneko Arriskuen Prebentziorako arautegian halaxe ezarrita dau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k) Las que afecten a las condiciones de trabajo y a las retribuciones de los funcionarios, cuya regulación exija norma con rang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Funtzionarioen lan-baldintzetan eta ordainsarietan eragina dutenak, baldin eta horiek arautzeko lege-mailako arauak izatea beharr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 Los criterios generales sobre ofertas de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nplegu publikoaren eskaintzei buruzko irizpide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m) Las referidas a calendario laboral, horarios, jornadas, vacaciones, permisos, movilidad funcional y geográfica, así como los criterios generales sobre la planificación estratégica de los recursos humanos, en aquellos aspectos que afecten a condiciones de trabajo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Hauei dagozkienak: lan-egutegia, ordutegiak, lanaldiak, oporrak, baimenak, mugigarritasun funtzionala eta geografikoa, baita giza baliabideak estrategikoki planifikatzeko irizpide orokorrak ere, enplegatu publikoen lan-baldintzetan eragina duten alderdi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cluidas de la obligatoriedad de la negociación, las mater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gai hauek ez dira izango nahitaez negoziazioan aztertu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decisiones de las Administraciones Públicas que afecten a sus potestades de 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 Administrazioen erabakiak, baldin eta beren antolamendu-ahalei eragiten badie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consecuencias de las decisiones de las Administraciones Públicas que afecten a sus potestades de organización tengan repercusión sobre condiciones de trabajo de los funcionarios públicos contempladas en el apartado anterior, procederá la negociación de dichas condiciones con las Organizaciones Sindicales a que se refier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antolamendu-ahalei eragiten dieten Herri Administrazioen erabakien ondorioek funtzionario publikoei dagokienez aurreko paragrafoan adierazitako lan-baldintzetan eragina dutenean, orduan egoki izango da aipatutako baldintza horiek Estatutu honetan adierazitako erakunde sindikalekin negoz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l ejercicio de los derechos de los ciudadanos y de los usuarios de los servicios públicos, así como el procedimiento de formación de los actos y disposicione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bitzu publikoen erabiltzaileek eta herritarrek dituzten eskubideen erregulazioa bai eta administrazioko egintzak eta xedapenak eratzeko prozedu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terminación de condiciones de trabajo del personal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uzendaritzako langileen lan-baldintzak zehazte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poderes de dirección y control propios de la relación jerárqu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ierarkia-harremanari dagozkion zuzendaritza- eta kontrol-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y determinación concreta, en cada caso, de los sistemas, criterios, órganos y procedimientos de acceso al empleo público y la promo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nplegu publikora iristeko eta lanbide-sustapena egiteko sistemak, irizpideak, organoak eta prozedurak finkatzeko erregulazioa eta mugapen zehatza, kasuan-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Pactos y Acuer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Itunak eta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no de las Mesas de Negociación correspondientes, los representantes de las Administraciones Públicas podrán concertar Pactos y Acuerdos con la representación de las Organizaciones Sindicales legitimadas a tales efectos, para la determinación de condiciones de trabajo de los funcionarios de dicha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negoziazio-mahaiaren barruan, Herri Administrazioen ordezkariek itunak eta akordioak lotu ahal izango dituzte mahaian parte hartzeko zilegitasuna duten erakunde sindikalen ordezkariekin, aipatutako Administrazio horietako funtzionarioen laneko baldintz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se celebrarán sobre materias que se correspondan estrictamente con el ámbito competencial del órgano administrativo que lo suscriba y se aplicarán directamente al personal del ámbi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 lotzeko orduan, sinatzaile den administrazio-organoaren eskumen-eremuari eta eremu horri bakarrik dagozkion gaiak tratatu ahal izango dira, eta, betiere, dagokion eremu horretako langileei aplikatuko zaie zu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versarán sobre materias competencia de los órganos de gobiern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gobernu-organoen eskumenekoak diren gaiak tratatuko dira akordi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u validez y eficacia será necesaria su aprobación expresa y formal por est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a baliozkoa eta eraginkorra izan dadin, beharrezkoa da organo horiek berariaz onespen formal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tales Acuerdos hayan sido ratificados y afecten a temas que pueden ser decididos de forma definitiva por los órganos de gobierno, el contenido de los mismos será directamente aplicable al personal incluido en su ámbito de aplicación, sin perjuicio de que a efectos formales se requiera la modificación o derogación, en su caso, de la normativa reglamentari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kordioak berretsi eta gero, hor erabakitako gaiak, gobernu-organoek behin betiko erabakitzeko modukoak direnean, beren aplikazio-eremuan dauden langileei aplikatu behar zaizkie zuzenean, nahiz eta gero, ondorio formaletarako, dagokion erregelamenduzko araudia aldatzea edo, hala badagokio, indarrik gabe uztea ekar lezakeen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Acuerdos ratificados tratan sobre materias sometidas a reserva de Ley que, en consecuencia, sólo pueden ser determinadas definitivamente por las Cortes Generales o las Asambleas Legislativas de las Comunidades Autónomas, su contenido carecerá de eficacia di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tako akordioetan legearen erreserbarako gordeta dauden gaiak tratatzen badira, eta, horrenbestez, Gorte Nagusiek edo autonomia-erkidegoetako legebiltzarrek bakarrik badute gai horiek behin betiko xedatzeko gaitasuna, orduan, edukiak ez du zuzeneko eraginkortasun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este supuesto, el órgano de gobierno respectivo que tenga iniciativa legislativa procederá a la elaboración, aprobación y remisión a las Cortes Generales o Asambleas Legislativas de las Comunidades Autónomas del correspondiente proyecto de Ley conforme al contenido del Acuerdo y en el plazo que se hubiera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goera horretan egonez gero, tokian-tokian legegintzako ekimena duen gobernu-organoak egin, onetsi eta igorri beharko du dagokion lege-proiektua Gorte Nagusietara edo autonomia-erkidegoetako legebiltzarretara, betiere, akordioan bertan xedatutakoaren arabera eta aurretiaz erabakita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xista falta de ratificación de un Acuerdo o, en su caso, una negativa expresa a incorporar lo acordado en el Proyecto de Ley correspondiente, se deberá iniciar la renegociación de las materias tratadas en el plazo de un mes, si así lo solicitara al menos la mayoría de un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ak berrespenik ez duenean, edo, hala badagokio, akordioan erabakitakoa dagokion lege-proiektuan sartzeari berariaz ezezkoa ematen zaionean, tratatutako gaiak berriz negoziatzen hasi beharko dute hilabeteko epean, gutxienez negoziazio-mahaiko alderdietako bateko gehiengoak halaxe eska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y Acuerdos deberán determinar las partes que los conciertan, el ámbito personal, funcional, territorial y temporal, así como la forma, plazo de preaviso y condiciones de denunci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tan eta akordioetan ondo zehaztuta utzi behar dira bai itunpean dauden alderdiak, bai hitzarmenaren eremuan sartzen diren pertsonak, egitekoak, lurraldea eta denbora, baita hitzarmenen amaiera iragartzeko modua, aurreabisu-epea eta baldintz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rán Comisiones Paritarias de seguimiento de los Pactos y Acuerdos con la composición y funciones que las partes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ta akordioak nola doazen begiratzeko Batzorde Paritarioak eratuko dira, Mahaiko alderdiek zehaztutako osaera eta eginkizu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celebrados y los Acuerdos, una vez ratificados, deberán ser remitidos a la Oficina Pública que cada Administración competente determine y la Autoridad respectiva ordenará su publicación en el Boletín Oficial que corresponda en función del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dako itunak eta akordioak, behin berretsitakoan, eskumena duten Administrazioetako bakoitzak ezartzen duen Bulego Publikora igorri beharko dira, eta dagokion agintariak lurralde-eremuaren arabera dagokion Aldizkari Ofizialean argitara ditzatela agind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no se produzca acuerdo en la negociación o en la renegociación prevista en el último párrafo del apartado 3 del presente artículo y una vez agotados, en su caso, los procedimientos de solución extrajudicial de conflictos, corresponderá a los órganos de gobierno de las Administraciones Públicas establecer las condiciones de trabajo de los funcionarios con las excepciones contempladas en los apartados 11, 12 y 13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kordiorik lortzen ez bada negoziazioan edo artikulu honetako 3. paragrafoaren azken lerrokadan jasotako bigarren negoziazioan, eta, hala dagokionean, behin gatazkak auzibidetik kanpo ebazteko prozedurak amaituta daudela, Herri Administrazioetako gobernu-organoen esku egongo da funtzionarioen laneko baldintzak ezartzeko zeregina betetzea, betiere, artikulu honetako 11., 12. eta 13. paragrafoetan jasotako salbuespenak salbuespen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y Acuerdos que, de conformidad con lo establecido en el artículo 37, contengan materias y condiciones generales de trabajo comunes al personal funcionario y laboral, tendrán la consideración y efectos previstos en este artículo para los funcionarios y en el artículo 83 del Estatuto de los Trabajadores para el personal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tan eta akordioetan, 37. artikuluan ezarritakoaren arabera, funtzionario eta lan-kontratuko langile guztientzat erkide diren laneko gai eta baldintza orokorrak jasotzen badira, artikulu honetan ezarritakoa aintzat hartu eta aplikatuko da funtzionarioentzat, eta, Langileen Estatutuaren 83. artikuluan ezarritakoa, lan-kontratuko langi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y Acuerdos en sus respectivos ámbitos y en relación con las competencias de cada Administración Pública, podrán establecer la estructura de la negociación colectiva así como fijar las reglas que han de resolver los conflictos de concurrencia entre las negociaciones de distinto ámbito y los criterios de primacía y complementariedad entre las diferentes unidades negociad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tan eta akordioetan, negoziazio kolektiboko egitura ezartzeaz gainera, hainbat eremutan batera egindako negoziazioetan sor daitezkeen gatazkak ebazteko arauak finkatu, eta negoziazio-unitateen artean errespetatu beharreko lehentasun- eta osagarritasun-irizpideak ezarri ahal izango dira, betiere, bakoitzaren eremuari dagokionez eta Herri Administrazioetako bakoitzak dituen eskumen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ta akordioak beteko direla bermatzen da. Salbuespen bakarra izango da, egoera ekonomikoa funtsean eta nabarmen aldatuta, herri-interesetan eragina duen arazo larriren bat sortu dela-eta, Herri Administrazioetako gobernu-organoek dagoeneko sinatuta dauden itunak eta akordioak betetzeko eginbeharra etenda utzi edo aldatu behar izatea, betiere, herri-interesa babesteko beharrezko den hein horretan zehatz-mehat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as Administraciones Públicas deberán informar a las Organizaciones Sindicales de las causas de la suspensión o mo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etan, Herri Administrazioek sindikatuei jakinarazi beharko diete etendura edo aldaketa horren arrazoi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acuerdo en contrario, los Pactos y Acuerdos se prorrogarán de año en año si no mediara denuncia expresa de un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ta akordioak, alderdietako batek berariaz amaiera iragartzen ez badu, urtetik urtera luzatuko dira, aurkakorik adostu eze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vigencia del contenido de los Pactos y Acuerdos una vez concluida su duración, se producirá en los términos que los mismos hubieren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 eta akordioen iraupena amaitutakoan, itunetan eta akordioetan ezarritakoaren araberakoa izango da bertan jasotakoaren indar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y Acuerdos que sucedan a otros anteriores los derogan en su integridad, salvo los aspectos que expresamente se acuerde man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k eta akordioek, aurreko beste batzuen ondorengo direnean, erabat indarrik gabe uzten dituzte aurretik izandako horiek, berariaz alderen bat edo beste mantentzea erabaki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Órganos de repres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Ordezkaritza-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específicos de representación de los funcionarios son los Delegados de Personal y las Junta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ordezkariak eta langileen batzordeak dira funtzionarioak ordezkatzeko berariaz eratuko diren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unidades electorales donde el número de funcionarios sea igual o superior a 6 e inferior a 50, su representación corresponderá a los Delegado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unitatean funtzionarioen kopurua 6koa edo hortik gorakoa bada eta 50etik beherakoa bada, langileen ordezkariei dagokie ordezkaritza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30 funcionarios se elegirá un Delegado, y de 31 a 49 se elegirán tres, que ejercerán su representación conjunta y mancomuna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kopurua 30era bitartekoa bada, ordezkari bakarra izango da; 31etik 49ra bitartekoa bada, hiru; denek batera eta era mankomunatuan jard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untas de Personal se constituirán en unidades electorales que cuenten con un censo mínimo de 5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a eratuko da, baldin eta hauteskunde-unitateko erroldan, gutxienez, 50 funtzionario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de las unidades electorales se regulará por el Estado y por cada Comunidad Autónoma dentro del ámbito de sus competencias legisl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unitateak nola ezarri behar diren Estatuak eta autonomia-erkidegoetako bakoitzak arautu behar du, bakoitzak bere legegintzako eskumen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o acuerdo con las Organizaciones Sindicales legitimadas en los artículos 6 y 7 de la Ley Orgánica 11/1985, de 2 de agosto, de Libertad Sindical, los órganos de gobierno de las Administraciones Públicas podrán modificar o establecer unidades electorales en razón del número y peculiaridades de sus colectivos, adecuando la configuración de las mismas a las estructuras administrativas o a los ámbitos de negociación constituidos o que se constituy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 Sindikalari buruzko abuztuaren 2ko 11/1985 Lege Organikoaren 6. eta 7. artikuluen arabera zilegitasuna duten erakunde sindikalekin aurretik akordioa adostutakoan, Herri Administrazioetako gobernu-organoek hauteskunde-unitateak aldatu edo ezarri ahal izango dituzte, kolektiboen kopurua eta ezaugarriak aintzat hartuta, betiere, unitateen antolamendua administrazio-egiturei edo eratu diren edo eratzekoak diren negoziazio-eremuei egok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Junta de Personal se compone de un número de representantes, en función del número de funcionarios de la Unidad electoral correspondiente, de acuerdo con la siguiente escala, en coherencia con lo establecido en 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 bakoitzak ordezkari-kopuru jakina izango du, dagokion hauteskunde-unitateko funtzionario-kopuruaren arabera, eta, Langileen Estatutuan ezarritakoarekin bat etorrita, honako eskala hau hartuko du aintzako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e 50 a 10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 10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101 a 25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 25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251 a 50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1 / 50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501 a 75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1 / 75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751 a 1.00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1 / 1.00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1.001 en adelante, dos por cada 1.000 o fracción, con el máximo de 7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kopurua 1.001etik gorakoa bada, 1.000ko edo frakzioko bina gehiago, eta, gehienez jota, 75.</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untas de Personal elegirán de entre sus miembros un Presidente y un Secretario y elaborarán su propio reglamento de procedimiento, que no podrá contravenir lo dispuesto en el presente Estatuto y legislación de desarrollo, remitiendo copia del mismo y de sus modificaciones al órgano u órganos competentes en materia de personal que cada Administración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 bakoitzak Batzordeburua eta Idazkaria aukeratuko ditu, eta, Estatutu honetan nahiz bere garapen-legeetan ezarritakoaren aurka jo gabe, bere prozedura-erregelamendua osatuko du; erregelamendu horren kopia eta horri buruz egindako aldaketena bidali behar dizkio Administrazioetako bakoitzak langileen arloan ezarrita duen organo eskud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y sus modificaciones deberán ser aprobados por los votos favorables de, al menos, dos tercios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a eta erregelamenduari buruzko aldaketak indarrean sartzeko, aurretik onetsi egin behar da, gutxienez, kideen bi herenek aldeko botoa ema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Funciones y legitimación de los órganos de repres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Langileen ordezkaritza-organoen eginkizunak eta zileg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untas de Personal y los Delegados de Personal, en su caso, tendrán las siguientes funciones, en sus respectivos ámb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ek eta langileen ordezkariek, hala dagokienean, honako eginkizun hauek izango dituzte, bakoitzak bere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Recibir información, sobre la política de personal, así como sobre los datos referentes a la evolución de las retribuciones, evolución probable del empleo en el ámbito correspondiente y programas de mejora del ren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formazioa jaso behar dute langileen gaineko politikari buruz, eta datuak bereganatu ordainsarien eboluzioaz, dagokion eremuko enpleguak izan dezakeen eboluzioaz eta errendimendua hobetzeko programez.</w:t>
            </w:r>
          </w:p>
        </w:tc>
      </w:tr>
      <w:tr>
        <w:trPr/>
        <w:tc>
          <w:tcPr>
            <w:tcW w:w="4309" w:type="dxa"/>
            <w:tcBorders/>
          </w:tcPr>
          <w:p>
            <w:pPr>
              <w:pStyle w:val="Normal"/>
              <w:jc w:val="both"/>
              <w:rPr>
                <w:rFonts w:ascii="Arial" w:hAnsi="Arial" w:cs="Arial"/>
                <w:sz w:val="18"/>
                <w:szCs w:val="18"/>
              </w:rPr>
            </w:pPr>
            <w:r>
              <w:rPr>
                <w:rFonts w:cs="Arial" w:ascii="Arial" w:hAnsi="Arial"/>
                <w:sz w:val="18"/>
                <w:szCs w:val="18"/>
              </w:rPr>
              <w:t>b) Emitir informe, a solicitud de la Administración Pública correspondiente, sobre el traslado total o parcial de las instalaciones e implantación o revisión de sus sistemas de organización y métod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xostena egin behar dute, dagokion herri Administrazioak hala eskatzen dienean, instalazioak osorik edo zati batean beste norabait eramaterakoan, edo antolamendu-sistemak eta lan-moduak ezarri nahiz berrikust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er informados de todas las sanciones impuestas por falta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alta oso astunak egiteagatik ezarritako zehapen guztien berri iz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 Tener conocimiento y ser oídos en el establecimiento de la jornada laboral y horario de trabajo, así como en el régimen de vacaciones y permi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kinaren gainean egon behar dute eta beren iritzia eman, lanaldia nahiz lan-ordutegia finkatzerakoan, baita baimen eta oporretarako araubidea zehazterak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Vigilar el cumplimiento de las normas vigentes en materia de condiciones de trabajo, prevención de riesgos laborales, Seguridad Social y empleo y ejercer, en su caso, las acciones legales oportunas ante los organism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darrean diren arauak betetzen direla begiratu behar dute lan-baldintzak, lan-arriskuen prebentzioa, Gizarte Segurantza eta enplegua direla-eta, eta, hala dagokionean, lege aldetik egoki diren akzioak baliatu behar dituzte organismo esku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olaborar con la Administración correspondiente para conseguir el establecimiento de cuantas medidas procuren el mantenimiento e incremento de la produ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agokion Administrazioarekin lankidetzan jardun behar dute, produktibitateari eusteko edo produktibitatea handitzeko hartu beharreko neurri guzt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untas de Personal, colegiadamente, por decisión mayoritaria de sus miembros y, en su caso, los Delegados de Personal, mancomunadamente, estarán legitimados para iniciar, como interesados, los correspondientes procedimientos administrativos y ejercitar las acciones en vía administrativa o judicial en todo lo relativo al ámbit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ek, kide anitzeko organo modura, kideen gehiengoz hartutako erabaki bidez, eta, hala dagokienean, langileen ordezkariek, era mankomunatuan, zilegitasuna izango dute, interesdun gisa, hasi beharreko administrazio-prozedurak hasteko eta beren eginkizunen eremuari dagokionez administrazio-bidean nahiz jurisdikzio-bidean akzioak bali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Garantías de la función representativa del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1. artikulua. Langileen ordezkari-eginkizunak betetzeko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s Juntas de Personal y los Delegados de Personal, en su caso, como representantes legales de los funcionarios, dispondrán en el ejercicio de su función representativa de las siguientes garantía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etako kideek eta langileen ordezkariek, hala dagokienean, funtzionarioen legezko ordezkariak diren aldetik, ordezkari-eginkizunak betetzen ari direla, honako berme eta eskubide haue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cceso y libre circulación por las dependencias de su unidad electoral, sin que se entorpezca el normal funcionamiento de las correspondientes unidades administrativas, dentro de los horarios habituales de trabajo y con excepción de las zonas que se reserven de conformidad con lo dispuesto en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teskunde-unitateko egoitzetan sartzeko eta zirkulazio askean ibiltzeko eskubidea izango dute, betiere, administrazio-unitateen ohiko jarduna eragotzi gabe eta ohiko lanaldi barruan; dena den, salbuespen izango dira indarrean dagoen legerian ezarritakoaren arabera erreserbatuta geratzen diren zo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istribución libre de las publicaciones que se refieran a cuestiones profesionales y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eko eta sindikatuetako gaiei buruz zabaldu nahi diren argitalpenak askatasunez bana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udiencia en los expedientes disciplinarios a que pudieran ser sometidos sus miembros durante el tiempo de su mandato y durante el año inmediatamente posterior, sin perjuicio de la audiencia al interesado regulada en el procedimiento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tzunaldia izateko eskubidea dute, diziplina-espedienteetan sartzen badira, bai bere agintaldiak dirauen denboran, bai eta agintaldia bukatu eta hurrengo urtean ere, zehatzeko prozeduran interesdunari eskaintzen zaion entzunaldi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Un crédito de horas mensuales dentro de la jornada de trabajo y retribuidas como de trabajo efectivo, de acuerdo con la siguiente esc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ileko ordu-kreditu jakin bat izango dute, lanaldiaren barruan eta benetako lan gisa ordainduta, honako eskala ho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10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0 funtzionari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De 101 a 25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 25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251 a 50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1 / 50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501 a 750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1 / 750 bitarteko funtzionario-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751 en ad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1 funtzionariotik go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 Junta de Personal y Delegados de Personal de la misma candidatura que así lo manifiesten podrán proceder, previa comunicación al órgano que ostente la Jefatura de Personal ante la que aquélla ejerza su representación, a la acumulación de los créditos hor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gai-zerrenda bereko langileen batzordeetako kideek eta langileen ordezkariek, hala adierazten dutenean, ordu-kredituak metatu ahal izango dituzte, betiere, ordezkaritza-zeregin horri dagokion Langileen Buruzagitzan diharduen organoari aurretiaz jakinarazpen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 No ser trasladados ni sancionados por causas relacionadas con el ejercicio de su mandato representativo, ni durante la vigencia del mismo, ni en el año siguiente a su extinción, exceptuando la extinción que tenga lugar por revocación o di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rdezkaritza-lanari lotutako arrazoiak direla-eta, ezin dituzte ordezkariak lekuz aldatu edo ezin diete zehapenik ezarri ez beren agintaldiak dirauen denboran ezta agintaldia bukatu eta hurrengo urtean ere, amaiera hori ezeztapenak edo dimisioak eragind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s Juntas de Personal y los Delegados de Personal no podrán ser discriminados en su formación ni en su promoción económica o profesional por razón del desempeño de su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ezkaritza-lanari lotutako arrazoiak direla-eta, langileen batzordeetako kideak eta langileen ordezkariak ezin dituzte diskriminatu, ez prestakuntzan, ezta lanbidean nahiz ordainsarietan sustatzeko ordu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o de los miembros de la Junta de Personal y ésta como órgano colegiado, así como los Delegados de Personal, en su caso, observarán sigilo profesional en todo lo referente a los asuntos en que la Administración señale expresamente el carácter reservado, aún después de expirar su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kideetako bakoitzak eta langileen batzordeak berak kide anitzeko organo den aldetik, baita langileen ordezkariek ere, hala dagokionean, lanbideko isiltasunez jokatu behar dute, baita beren agintaldia bukatu ondoren ere, Administrazioak berariaz gai batzuek izaera erreserbatua dutela adierazten duen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ningún documento reservado entregado por la Administración podrá ser utilizado fuera del estricto ámbito de la Administración para fines distintos de los que motivaron su entre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Administrazioak emandako agiri erreserbatuetarik bat ere ezin izango da erabili Administrazioaren eremu zehatz horretatik kanpo, agiria emateko hasierako xedea ez den beste ezer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Duración de la repres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Ordezkaritz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andato de los miembros de las Juntas de Personal y de los Delegados de Personal, en su caso, será de cuatro años, pudiendo ser reel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etako kideek eta langileen ordezkariek, hala dagokionean, izango duten agintaldiaren iraupena lau urtekoa izango da; hurrengo agintaldietarako ere aurkez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El mandato se entenderá prorrogado si, a su término, no se hubiesen promovido nuevas elecciones, sin que los representantes con mandato prorrogado se contabilicen a efectos de determinar la capacidad representativa de los Sindic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luzatutzat joko da, baldin eta, agintaldia bukatzen denerako, hauteskunde berririk antolatu ez bada; dena dela, agintaldia luzatuta duten ordezkarien kopurua ezin izango da erabili egoera horretan sindikatuen ordezkaritzaren indarra neu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Promoción de elecciones a Delegados y Juntas de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Langileen batzordeak eta ordezkariak aukeratzeko hauteskundeak ab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romover la celebración de elecciones a Delegados y Juntas de Personal, conforme a lo previsto en el presente Estatuto y en los artículos 6 y 7 de la Ley Orgánica 11/1985, de 2 de agosto, de Libertad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 Sindikalari buruzko abuztuaren 2ko 11/1985 Lege Organikoaren 6. eta 7. artikuluen arabera eta Estatutu honetan ezarritakoarekin bat, hauek izan daitezke langileen batzordeak eta ordezkariak aukeratzeko hauteskundeen abiarazl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Sindicatos más representativos a nivel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n ordezkaritzarik handiena duten sindik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Sindicatos más representativos a nivel de Comunidad Autónoma, cuando la unidad electoral afectada esté ubicada en su ámbito geog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an ordezkaritzarik handiena duten sindikatuak, hauteskunde-unitatea erkidegoaren eremu geografikoan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Sindicatos que, sin ser más representativos, hayan conseguido al menos el 10 por 100 de los representantes a los que se refiere este Estatuto en el conjunt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rdezkaritzarik handiena izan gabe, Estatutu honetan aipatutako ordezkarietatik, gutxienez, 100eko 10 lortu duten sindikatuak, betiere, Herri Administrazio guzti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Sindicatos que hayan obtenido al menos un porcentaje del 10 por 100 en la unidad electoral en la que se pretende promover las el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auteskundeak abiarazi behar direneko hauteskunde-unitatean, gutxienez, ordezkarien 100eko 10eko portzentajea lortu duten sindik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funcionarios de la unidad electoral, por acuerdo mayor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uteskunde-unitateko funtzionarioak, gehiengoz hartutako erabaki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egitimados para promover elecciones tendrán, a este efecto, derecho a que la Administración Pública correspondiente les suministre el censo de personal de las unidades electorales afectadas, distribuido por Organismos o centr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ak abiarazteko zilegitasuna dutenek, zeregin hori betetzeko, dagokion Herri Administrazioak hauteskunde-unitateetako langileen errolda eman diezaien eskubidea izango dute, organismoen edo lantokien arabera sail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Procedimiento elect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Hauteskunde-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para la elección de las Juntas de Personal y para la elección de Delegados de Personal se determinará reglamentariamente teniendo en cuenta los siguientes criteri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tzordeak aukeratzeko eta langileen ordezkariak hautatzeko prozedura erregelamendu bidez ezarriko da, betiere, honako irizpide orokor haue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La elección se realizará mediante sufragio personal, directo, libre y secreto que podrá emitirse por correo o por otros medios tele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Hauteskundea botoa bakarka, aske, zuzenean eta isilpean emanda egingo da, eta botoa postaz edo beste bide telematiko batzuk erabilita bidal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Serán electores y elegibles los funcionarios que se encuentren en la situación de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Zerbitzu aktiboko egoeran dauden funtzionarioak izango dira hautesle eta hautagai.</w:t>
            </w:r>
          </w:p>
        </w:tc>
      </w:tr>
      <w:tr>
        <w:trPr/>
        <w:tc>
          <w:tcPr>
            <w:tcW w:w="4309" w:type="dxa"/>
            <w:tcBorders/>
          </w:tcPr>
          <w:p>
            <w:pPr>
              <w:pStyle w:val="Normal"/>
              <w:jc w:val="both"/>
              <w:rPr>
                <w:rFonts w:ascii="Arial" w:hAnsi="Arial" w:cs="Arial"/>
                <w:sz w:val="18"/>
                <w:szCs w:val="18"/>
              </w:rPr>
            </w:pPr>
            <w:r>
              <w:rPr>
                <w:rFonts w:cs="Arial" w:ascii="Arial" w:hAnsi="Arial"/>
                <w:sz w:val="18"/>
                <w:szCs w:val="18"/>
              </w:rPr>
              <w:t>No tendrán la consideración de electores ni elegibles los funcionarios que ocupen puestos cuyo nombramiento se efectúe a través de Real Decreto o por Decreto de los Consejos de Gobierno de las Comunidades Autónomas y de las Ciudades de Ceuta y Mel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Errege Dekretu bidez edo autonomia-erkidegoetako nahiz Ceuta eta Melilla hirietako Gobernu Kontseiluen Dekretu bidez egin denean, postu horiek betetzen ari diren funtzionarioak ez dira hautesletzat eta hautagaitzat joko.</w:t>
            </w:r>
          </w:p>
        </w:tc>
      </w:tr>
      <w:tr>
        <w:trPr/>
        <w:tc>
          <w:tcPr>
            <w:tcW w:w="4309" w:type="dxa"/>
            <w:tcBorders/>
          </w:tcPr>
          <w:p>
            <w:pPr>
              <w:pStyle w:val="Normal"/>
              <w:jc w:val="both"/>
              <w:rPr>
                <w:rFonts w:ascii="Arial" w:hAnsi="Arial" w:cs="Arial"/>
                <w:sz w:val="18"/>
                <w:szCs w:val="18"/>
              </w:rPr>
            </w:pPr>
            <w:r>
              <w:rPr>
                <w:rFonts w:cs="Arial" w:ascii="Arial" w:hAnsi="Arial"/>
                <w:sz w:val="18"/>
                <w:szCs w:val="18"/>
              </w:rPr>
              <w:t>- Podrán presentar candidaturas las Organizaciones Sindicales legalmente constituidas o las coaliciones de éstas, y los grupos de electores de una misma unidad electoral, siempre que el número de ellos sea equivalente, al menos, al triple de los miembros a eleg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egez eratutako erakunde sindikalek edo sindikatu-koalizioek aurkeztu ahal izango dituzte hautagai-zerrendak, eta hauteskunde-unitate bereko hautesle-taldeek ere bai, baldin eta taldekideen kopurua aukeratu behar den ordezkari-kopuruaren hirukoitza ba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 Las Juntas de Personal se elegirán mediante listas cerradas a través de un sistema proporcional corregido, y los Delegados de Personal mediante listas abiertas y sistema mayor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ngileen batzordeak aukeratzeko, zerrenda itxiak erabiliko dira zuzendutako sistema proportzionalaren bitartez, eta langileen ordezkariak hautatzeko, zerrenda irekiak eta gehiengo-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 Los órganos electorales serán las Mesas Electorales que se constituyan para la dirección y desarrollo del procedimiento electoral y las oficinas públicas permanentes para el cómputo y certificación de resultados reguladas en la normativ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Hauteskunde-organoak dira, batetik, hauteskunde-prozedura zuzentzeko eta garatzeko eratzen diren hauteskunde-mahaiak, eta, bestetik, emaitzak zenbatzeko eta egiaztatzeko dauden bulego publiko iraunkorrak, laneko arautegian erregul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Las impugnaciones se tramitarán conforme a un procedimiento arbitral, excepto las reclamaciones contra las denegaciones de inscripción de actas electorales que podrán plantearse directamente ante la jurisdic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Inpugnazioak arbitraje-prozedura baten arabera bideratuko dira, hauteskunde-akten inskripzioa ukatzeko erabakien aurkako erreklamazioak izan ezik, horiek zuzenean aurkeztu ahal izango dira-eta lan-arloko jurisdik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olución extrajudicial de conflictos colec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tazka kolektiboak auzibidetik kanpo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as atribuciones fijadas por las partes a las comisiones paritarias previstas en el artículo 38.5 para el conocimiento y resolución de los conflictos derivados de la aplicación e interpretación de los Pactos y Acuerdos, las Administraciones Públicas y las Organizaciones Sindicales a que se refiere el presente Capítulo podrán acordar la creación, configuración y desarrollo de sistemas de solución extrajudicial de conflict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ta akordioak aplikatzerakoan eta interpretatzerakoan sortzen diren gatazkak aztertzeko eta ebazteko orduan, 38.5 artikuluan jasotako Batzorde Paritarioei alderdiek eman dizkieten eskurantzak alde batera utzita, kapitulu honetan adierazitako Herri Administrazioek eta Erakunde Sindikalek gatazka kolektiboak auzibidetik kanpo ebazteko sistemak eratu, egituratu eta garatu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flictos a que se refiere el apartado anterior podrán ser los derivados de la negociación, aplicación e interpretación de los Pactos y Acuerdos sobre las materias señaladas en el artículo 37, excepto para aquellas en que exista reserva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gatazkak, legearen erreserbarako gordeta dauden gaiak salbuespen direla, 37. artikuluan jasotako gaiei buruz egindako itunak eta akordioak negoziatu, aplikatu eta interpretatzerakoan sortutakoak izan l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stemas podrán estar integrados por procedimientos de mediación y arbitr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horien barruan bitartekotza- eta arbitraje-prozedurak ere erabil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diación será obligatoria cuando lo solicite una de las partes y las propuestas de solución que ofrezcan el mediador o mediadores podrán ser libremente aceptadas o rechazadas por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tza-prozedura erabiltzea beharrezkoa izango da alderdietako batek hala eskatuz gero, eta bitartekoak eskaintzen dizkien konponbide-proposamenak askatasunez onartu edo baztertu ahal izango dituzte alderdiek.</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el procedimiento de arbitraje las partes podrán acordar voluntariamente encomendar a un tercero la resolución del conflicto planteado, comprometiéndose de antemano a aceptar el contenid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bitraje-prozedura erabiliz gero, alderdiek beren borondatez erabaki ahal izango dute sortutako gatazkari buruzko ebazpena hirugarren bati agintzea, hark ebatzitakoa onetsiko dutela aldez aurretik hitz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logrado a través de la mediación o de la resolución de arbitraje tendrá la misma eficacia jurídica y tramitación de los Pactos y Acuerdos regulados en el presente Estatuto, siempre que quienes hubieran adoptado el acuerdo o suscrito el compromiso arbitral tuviesen la legitimación que les permita acordar, en el ámbito del conflicto, un Pacto o Acuerdo conforme a lo previsto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tza-prozeduraren bidez edo arbitraje-ebazpen bitartez lotutako akordioek Estatutu honetan araututako itunek eta akordioek duten eraginkortasun juridiko bera eta tramitazio bera izango dute, baldin eta, betiere, akordioa lotu dutenek edo arbitraje-konpromisoa hartu dutenek Estatutu honen arabera ituna eta akordioa sinatzeko besteko zilegitasuna badute gatazka-erem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acuerdos serán susceptibles de impu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iek inpugnatu egin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íficamente cabrá recurso contra la resolución arbitral en el caso de que no se hubiesen observado en el desarrollo de la actuación arbitral los requisitos y formalidades establecidos al efecto o cuando la resolución hubiese versado sobre puntos no sometidos a su decisión, o que ésta contradiga la legalidad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bitraje-ebazpenaren aurkako errekurtsoa jarri ahal izango da, bereziki, arbitraje-jardunean ikusi bada bete beharreko betekizunak eta formalitateak ez direla bete, edo ebazpena bere erabaki-eremukoak ez diren gaiei buruzkoa bada, edo burututako jardun hori indarrean dagoen legeriaren aurkakoa iz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de estos sistemas se efectuará conforme a los procedimientos que reglamentariamente se determinen previo acuerdo con las Organizaciones Sindicale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dutako sistema horiek erregelamendu bidez ezarriko diren prozeduren arabera erabili beharko dira, betiere, ordezkaritza duten erakunde sindikalekin aurretiaz akordioa adostuta dago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Derecho de reun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Bil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legitimados para convocar una reunión, además de las Organizaciones Sindicales, directamente o a través de los Delegado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sindikalez gainera, bai zuzenean, bai sindikatu-ordezkarien bitartez, bilerarako deia egiteko zilegitasuna dutenak honako haue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Delegado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en ordez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Junta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gileen batz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Comités de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atz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empleados públicos de las Administraciones respectivas en número no inferior al 40 por 100 del colectivo convo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etako enplegatu publikoak, deituta dagoen kolektiboaren 100eko 40 edo hortik gorako kopurua os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uniones en el centro de trabajo se autorizarán fuera de las horas de trabajo, salvo acuerdo entre el órgano competente en materia de personal y quienes estén legitimados para convoc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k egiterakoan, lantokian egin nahi izatekotan, lan-orduetatik kanpo egiteko baimena emango da, langileen arloan eskumena duen organoak eta bilerarako dei egiteko zilegitasuna dutenek akordioan bestelakorik adostu eze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bración de la reunión no perjudicará la prestación de los servicios y los convocantes de la misma serán responsables de su normal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 egiteak ez du inola ere eragotziko zerbitzua emateko ohiko martxa, eta deialdi-egileak izango dira erantzule bileran dena ondo ote d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 a la jornada de trabajo, permisos y va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aldia, baimenak eta oporrak izat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Jornada de trabajo de los funcionar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Funtzionario publikoen lan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stablecerán la jornada general y las especiales de trabajo de sus funcionar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ren funtzionario publikoen lanaldi orokorra eta lanaldi berezi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jornada de trabajo podrá ser a tiempo completo o a tiempo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ldia denbora osoz edo denbora-zatiz bete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Permisos de los funcionar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Funtzionario publikoen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terminarán los supuestos de concesión de permisos a los funcionarios públicos y sus requisitos, efectos y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funtzionario publikoei baimenak zein egoeratan eman behar zaizkien ezarri behar dute eta baimen horien inguruko betekizunak, ondorioak eta iraupenak zehaz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legislación aplicable los permisos y su duración serán, al menos,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tzeko moduko legeriarik egon ezean, honako hauexek izango dira, gutxienez, baimenak eta irau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fallecimiento, accidente o enfermedad grave de un familiar dentro del primer grado de consanguinidad o afinidad, tres días hábiles cuando el suceso se produzca en la misma localidad, y cinco días hábiles cuando sea en distinta lo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amiliarteko batek, odol- nahiz ezkontza-ahaidetasunezko lehen mailakoa izanda, heriotza edo istripu nahiz gaixotasun larria duenean, hiru egun balioduneko baimena emango zaio funtzionarioari gertakaria udalerri berean bada, eta bost egun baliodunekoa, beste udalerri bate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rteko batek, odol- nahiz ezkontza-ahaidetasunezko bigarren mailakoa izanda, heriotza edo istripu nahiz gaixotasun larria duenean, bi egun balioduneko baimena emango zaio funtzionarioari gertakaria udalerri berean bada, eta lau egun baliodunekoa, beste udalerri bate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traslado de domicilio sin cambio de residencia, un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zileku-aldaketarik egin gabe, etxebizitza batetik bestera aldatu behar izanez gero, egun ba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a realizar funciones sindicales o de representación del personal, en los términos qu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indikatuko eginkizunak edo langileen ordezkaritza-zereginak bete behar izanez gero, aurretiaz ezarritakoari begir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a concurrir a exámenes finales y demás pruebas definitivas de aptitud, durante los días de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zken azterketak edo behin betiko gaitasun-probak egin behar direnean, azterketa egin behar den egunerako baimen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Para la realización de exámenes prenatales y técnicas de preparación al parto por las funcionarias embara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urdun dauden funtzionarioei erditu aurreko mediku-azterketak egiteko eta erditzeko prestakuntza-teknikak ikasteko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Por lactancia de un hijo menor de doce meses tendrá derecho a una hora de ausencia del trabajo que podrá dividir en dos fr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Funtzionarioak, hamabi hiletik beherako seme-alabei bularra emateko, lanetik ordubetez ateratzeko eskubidea izango du, nahi izanez gero, bi zatitan ban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erecho podrá sustituirse por una reducción de la jornada normal en media hora al inicio y al final de la jornada o, en una hora al inicio o al final de la jornada, con la misma fi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beste era batera ere balia daiteke, ohiko lanaldia ordu erdiz murriztuta lanaldi-hasieran eta -bukaeran, edo ordubete kenduta lanaldi-hasieran nahiz –bukaeran, betiere, helburu bera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erecho podrá ser ejercido indistintamente por uno u otro de los progenitores, en el caso de que ambos traba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gurasoek lan egiten dutenean, eskubide hori gurasoetako batek nahiz besteak baliatu ahal izango du, nahiera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a funcionaria podrá solicitar la sustitución del tiempo de lactancia por un permiso retribuido que acumule en jornadas completas el tiemp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untzionarioak eska dezake, bularra emateko denboraren ordez, ordaindutako baimena eman diezaioten, dagokion denbora guztia dena batera lanaldietan 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se incrementará proporcionalmente en los casos de parto múlti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modu proportzionalean handituko da erditze multiple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Denbora gabeko erditzea gertatzen denean, edo, beste edozein arrazoi dela-eta, jaioberriak gero ere ospitalean jarraitu behar duenean, funtzionarioak eskubidea izango du, ordainsariak osorik jasota, egunean gehienez ere bi orduz lanetik at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tendrán derecho a reducir su jornada de trabajo hasta un máximo de dos horas, con la disminución proporcional de su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e lanaldia murrizteko eskubidea ere izango du, gehienez ere, bi orduz, ordainsariak ere modu proportzionalean murri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Funtzionarioak, legezko zaintza dela-eta, zuzenean bere ardurapean badu hamabi urtetik beherako adingaberen bat, edo zaintza berezi behar duen adinekoren bat, edo desgaitasuna duen pertsonaren bat, ordaindutako lanik egiten ez duena, orduan, bere lanaldia murrizteko eskubidea izango du, betiere, ordainsarietan egin beharreko murrizket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skubide bera izango du familiartekoren bat, odol- nahiz ezkontza-ahaidetasunezko bigarren maila artekoa, zuzenean bere ardurapean hartu behar badu, ordaindutako lanik egiten ez duela, adina, istripua edo gaixotasuna dela-eta, bere kabuz moldatzeko gai ez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i) Por ser preciso atender el cuidado de un familiar de primer grado, el funcionario tendrá derecho a solicitar una reducción de hasta el cincuenta por ciento de la jornada laboral, con carácter retribuido, por razones de enfermedad muy grave y por el plazo máximo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Funtzionarioak, ahaidetasunez lehen mailakoa den familiartekoren bat zaindu behar duenean, oso gaixotasun larria duelako, lanaldia gehienez ehuneko berrogeita hamarrean murrizteko eskaera egiteko eskubidea izango du, ordainsaria jasota, hilabeteko epe batez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a más de un titular de este derecho por el mismo hecho causante, el tiempo de disfrute de esta reducción se podrá prorratear entre los mismos, respetando en todo caso, el plazo máximo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buru bera dela-eta, eskubide hori erabiltzeko titular bat baino gehiago egonez gero, titular guztien artean hainbanatu ahal izango dute murrizketa hori baliatzeko denbora, betiere, hilabeteko gehieneko epe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j) Por tiempo indispensable para el cumplimiento de un deber inexcusable de carácter público o personal y por deberes relacionados con la conciliación de la vida familiar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ehar adina denbora eman behar da, izaera publikoko eta pertsonaleko nahitaezko betebeharren bat egin behar denean, edo lan-arloko eta familiako bizimoduak elkarri egokitzeko betebeharr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k) Por asuntos particulares, sei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Norberaren gauzak egiteko, sei egu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s días de libre disposición establecidos por cada Administración Pública, los funcionarios tendrán derecho al disfrute de dos días adicionales al cumplir el sexto trienio, incrementándose en un día adicional por cada trienio cumplido a partir del octa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Herri Administrazio bakoitzak ezarrita dituen norberaren aukerako egunez gainera, beste bi egun gehigarri baliatzeko eskubidea izango dute seigarren hirurtekoa betetakoan; egun bat gehiago, zortzigarrenetik aurrera betetzen den hirurteko bako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Permisos por motivos de conciliación de la vida personal, familiar y laboral y por razón de violencia de gén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Norberaren bizimodua, familiakoa eta lan-arlokoa elkarri egokitzeko baimenak eta genero-indarkeria dela-eta ema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concederán los siguientes permisos con las correspondientes condiciones mín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honako baimen hauek emango dira, betiere, gutxieneko baldintza haue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miso por 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imena, erditze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una duración de dieciséis semanas ininterrump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ik gabe hartutako hamasei asteko iraupena izango du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se ampliará en dos semanas más en el supuesto de discapacidad del hijo y, por cada hijo a partir del segundo, en los supuestos de parto múlti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nek bi asteko luzapena izango du, haurrak desgaitasunen bat badauka, edo, lehenengoaz gain izandako haur bakoitzeko, erditzea multipl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se distribuirá a opción de la funcionaria siempre que seis semanas sean inmediatamente posteriores al 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denbora funtzionarioak berak erabakiko du nola banatu, baina, sei aste nahitaez hartu behar ditu erditu eta jarrai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fallecimiento de la madre, el otro progenitor podrá hacer uso de la totalidad o, en su caso, de la parte que reste de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 hilez gero, beste gurasoak erabili ahal izango du baimen osoa, edo, hala badagokio, erabiltzeke geratutako baimenaren 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stian adierazitakoa horrela den arren, eta amak erditu ondoren atsedenerako nahitaez hartu behar dituen sei aste horiei kalterik egin gabe, bi gurasoek lan egiten dutenean, amak, amatasun-atsedenaldia hasitakoan, aukeran izango du erditu ondorengo atseden-denboraren zati jakin bat, etenik gabe, beste gurasoari ematea; guraso horrek atseden-denbora amarekin batera hartu ahal izango du, edo amaren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otro progenitor podrá seguir disfrutando del permiso de maternidad inicialmente cedido, aunque en el momento previsto para la reincorporación de la madre al trabajo ésta se encuentre en situación de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n utzi zaion amatasun-baimena baliatzen jarraitu ahal izango du beste gurasoak, nahiz eta ama, berriz lanean hasteko aurreikusita dagoen unean, aldi baterako ezgaitasun-egoeran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disfrute simultáneo de periodos de descanso, la suma de los mismos no podrá exceder de las dieciséis semanas o de las que correspondan en caso de discapacidad del hijo o de parto múlti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sedena bi gurasoek aldi berean hartuz gero, bi atsedenaldiak batuta, ezin izango da hamasei asteko baimena baino luzeagoa izan, edo dagokion baimena baino luzeagoa, haurrak desgaitasunen bat badu edo erditzea multipl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podrá disfrutarse a jornada completa o a tiempo parcial, cuando las necesidades del servicio lo permitan, y en los término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lanaldi osoz nahiz lanaldi partzialez baliatu ahal izango da, zerbitzuko beharrizanak horretarako aukera ematen duenean, eta, betiere, erregelamendu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parto prematuro y en aquéllos en que, por cualquier otra causa, el neonato deba permanecer hospitalizado a continuación del parto, este permiso se ampliará en tantos días como el neonato se encuentre hospitalizado, con un máximo de trece semanas adi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bora gabeko erditzea gertatzen denean, eta, beste edozein arrazoi dela-eta, jaioberriak ohiko denboran baino gehiagoan ospitalean jarraitu behar duenean, baimena luzatu egingo da, jaioberriak ospitalean eman behar duen beste denboran; gehienez jota, hamahiru aste gehigarri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disfrute de este permiso se podrá participar en los cursos de formación que convoqu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baimen hori baliatzen ari den bitartean, Administrazioak antolatutako prestakuntza-ikastaroetan hartu ahal izango du parte.</w:t>
            </w:r>
          </w:p>
        </w:tc>
      </w:tr>
      <w:tr>
        <w:trPr/>
        <w:tc>
          <w:tcPr>
            <w:tcW w:w="4309" w:type="dxa"/>
            <w:tcBorders/>
          </w:tcPr>
          <w:p>
            <w:pPr>
              <w:pStyle w:val="Normal"/>
              <w:jc w:val="both"/>
              <w:rPr>
                <w:rFonts w:ascii="Arial" w:hAnsi="Arial" w:cs="Arial"/>
                <w:sz w:val="18"/>
                <w:szCs w:val="18"/>
              </w:rPr>
            </w:pPr>
            <w:r>
              <w:rPr>
                <w:rFonts w:cs="Arial" w:ascii="Arial" w:hAnsi="Arial"/>
                <w:sz w:val="18"/>
                <w:szCs w:val="18"/>
              </w:rPr>
              <w:t>b) Permiso por adopción o acogimiento, tanto preadoptivo como permanente o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a, adopzioa edo harrera dela-eta (adopzio aurrekoa nahiz iraunkorra edo soil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una duración de dieciséis semanas ininterrump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ik gabe hartutako hamasei asteko iraupena izango du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se ampliará en dos semanas más en el supuesto de discapacidad del menor adoptado o acogido y por cada hijo, a partir del segundo, en los supuestos de adopción o acogimiento múlti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nek bi asteko luzapena izango du, adopziorako edo familia-harrerarako hartutako adingabeak desgaitasunen bat badauka, edo, lehenengoaz gain hartutako seme-alaba bakoitzeko, adopzioa edo harrera multipl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mputo del plazo se contará a elección del funcionario, a partir de la decisión administrativa o judicial de acogimiento o a partir de la resolución judicial por la que se constituya la adopción sin que en ningún caso un mismo menor pueda dar derecho a varios periodos de disfrute de este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rabakiko du baimen-denbora hori noiztik hasita kontatu behar den; edo administrazio- nahiz jurisdikzio-bidean harrera-erabakia hartzen denetik hasita, edo adopzioa eratzeko ebazpen judiziala ematen denetik hasita; dena dela, adingabe bera dela-eta, baimen hau behin baino gehiagotan erabiltzeko eskubiderik ez da izango ino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ambos progenitores trabajen, el permiso se distribuirá a opción de los interesados, que podrán disfrutarlo de forma simultánea o sucesiva, siempre en periodos ininterrump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urek erabakiko dute, biek lan egiten dutenean, baimen-denbora hori nola banatuko duten; edo denbora biek aldi berean erabilita, edo elkarren jarraian, betiere, etenik gabeko denbora-tarteak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disfrute simultáneo de periodos de descanso, la suma de los mismos no podrá exceder de las dieciséis semanas o de las que correspondan en caso de adopción o acogimiento múltiple y de discapacidad del menor adoptado o aco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seden-denbora, bi gurasoek aldi berean hartuz gero, bi atsedenaldiak batuta ezin izango da hamasei asteko baimena baino luzeagoa izan, edo dagokion baimena baino luzeagoa, adopzioa edo harrera multiplea bada eta adoptatutako edo hartutako adingabeak desgaitasunen bat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podrá disfrutarse a jornada completa o a tiempo parcial, cuando las necesidades de servicio lo permitan, y en los términos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lanaldi osoz nahiz lanaldi partzialez baliatu ahal izango da, zerbitzuko beharrizanak horretarako aukera ematen duenean, eta, betiere, erregelamendu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fuera necesario el desplazamiento previo de los progenitores al país de origen del adoptado, en los casos de adopción o acogimiento internacional, se tendrá derecho, además, a un permiso de hasta dos meses de duración, percibiendo durante este periodo exclusivamente las retribuciones bás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adopzioa edo familia-harrera nazioartekoa izanik, adoptatu nahi duten haurraren jatorrizko herrialdera joan behar badute, aurrekoaz gainera, bi hilabete arteko iraupena izango duen baimena baliatzeko eskubidea ere izango dute. Denbora-tarte horretan, baina, oinarrizko ordainsariak jasoko dituzte, ez besteri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l permiso de hasta dos meses previsto en el párrafo anterior y para el supuesto contemplado en dicho párrafo, el permiso por adopción o acogimiento, tanto preadoptivo como permanente o simple, podrá iniciarse hasta cuatro semanas antes de la resolución judicial por la que se constituya la adopción o la decisión administrativa o judicial de acog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ko bi hilabete arteko baimen hori alde batera utzita, eta paragrafo berean jasotako egoera aintzakotzat hartuta, adopzioa edo harrera dela-eta (adopzio aurrekoa nahiz iraunkorra edo soila izan) emango den baimena lau aste lehenago ere has daiteke, adopzioa eratzeko ebazpen judiziala eman aurretik edo administrazio- nahiz jurisdikzio-bidean harrera-erabakia hartu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disfrute de este permiso se podrá participar en los cursos de formación que convoqu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baimen hori baliatzen ari den bitartean, Administrazioak antolatutako prestakuntza-ikastaroetan hartu ahal izango du p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adopción o acogimiento, tanto preadoptivo como permanente o simple, previstos en este artículo serán los que así se establezcan en el Código Civil o en las Leyes civiles de las Comunidades Autónomas que los regulen, debiendo tener el acogimiento simple una duración no inferior a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jasotako adopzioa zer den edo harrera zer den (bai adopzio aurreko harrera bai iraunkorra edo soila) Kode Zibilean edo arlo hori arautzeko autonomia-erkidegoetako lege zibiletan ezarritakoaren arabera zehaztuko da; dena dela, harrera soilak izan behar duen iraupena ezin da urtebetetik behe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c) Permiso de paternidad por el nacimiento, acogimiento o adopción de un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itatasun-baimena, seme-alaben jaiotza, harrera edo adopzio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una duración de quince días, a disfrutar por el padre o el otro progenitor a partir de la fecha del nacimiento, de la decisión administrativa o judicial de acogimiento o de la resolución judicial por la que se constituya la ado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bost eguneko iraupena izango du, eta aitak edo beste gurasoak baliatuko du baimen hori, haurra jaiotzen denetik hasita, administrazio- nahiz jurisdikzio-bidean harrera-erabakia hartzen denetik edo adopzioa eratzeko ebazpen judiziala ematen de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miso es independiente del disfrute compartido de los permisos contemplados en los apartados a) y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apartekoa da, beste gurasoarekin batera aldi berean balia daitezkeen a) eta b) idatz-zatietako baimenez bestel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previstos en los apartados a), b), y c) el tiempo transcurrido durante el disfrute de estos permisos se computará como de servicio efectivo a todos los efectos, garantizándose la plenitud de derechos económicos de la funcionaria y, en su caso, del otro progenitor funcionario, durante todo el periodo de duración del permiso, y, en su caso, durante los periodos posteriores al disfrute de este, si de acuerdo con la normativa aplicable, el derecho a percibir algún concepto retributivo se determina en función del periodo de disfrute del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etan igarotako denbora guztia, a), b), eta c) idatz-zatietan jasotako egoerei dagokienez, benetako zerbitzu modura kontatuko da ondorio guztietarako, eta funtzionarioaren eskubide ekonomiko guztiak erabat bermatuko dira, baita, hala dagokionean, beste guraso funtzionarioarenak ere, baimenak irauten duen denbora guztian, eta, hala badagokio, baimena baliatu ondorengo denbora-tarteetan ere bai, baldin eta, aplikatu beharreko arautegiaren arabera, ordainsari-kontzepturen bat jasotzeko eskubidea baimena baliatzeko denboraren arabera zehaz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hayan hecho uso del permiso por parto o maternidad, paternidad y adopción o acogimiento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en jaiotza edo amatasuna, aitatasuna, adopzioa edo harrera dela-eta baimena baliatu duten funtzionarioek, baimen-denbora bukatutakoan, eskubidea izango dute, berriz beren lanpostuetan hasteko, lan-egoerak eta baldintzak baimena baliatzen ari zirenean baino okerragoak izan gabe, eta, gainera, lan-baldintzetan izandako edozein hobekuntza beren onerako hartzeko, kanpoan izan diren bitartean horretarako eskubidea bazute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 Permiso por razón de violencia de género sobre la mujer funcio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imena, emakume funtzionarioaren aurkako genero-indarkeri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ltas de asistencia de las funcionarias víctimas de violencia de género, totales o parciales, tendrán la consideración de justificadas por el tiempo y en las condiciones en que así lo determinen los servicios sociales de atención o de salud según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o-indarkeriaren biktima diren funtzionario emakumeek, lanaldi osoan nahiz zati batean, lanean huts egiten dutenean, huts horiek justifikatutakotzat joko dira arretarako gizarte zerbitzuetan edo osasun-zerbitzuetan erabakitzen duten denboraz eta baldintz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funcionarias víctimas de violencia sobre la mujer,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s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emakumearen aurkako indarkeriaren biktima diren funtzionario emakumeek, dagokien babesa edo gizarte-laguntza integrala benetan jaso dezaten, lanaldia murrizteko eskubidea izango dute, ordainsaria ere modu proportzionalean murriztuta, edo lan-denbora berrantolatzeko eskubidea, bai ordutegia moldatuta, bai ordutegi malgua ezarrita, bai aplikatzekoak diren beste denbora-antolamendu batzuk erabilita, betiere, kasuan-kasuan eskumena duen Herri Administrazioak egoera horietarako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Vacaciones de los funcionar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Funtzionario publikoen op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públicos tendrán derecho a disfrutar como mínimo, durante cada año natural, de unas vacaciones retribuidas de veintidós días hábiles, o de los días que correspondan proporcionalmente si el tiempo de servicio durante el año fue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publikoek eskubidea izango dute urte natural bakoitzean, gutxienez, ordaindutako hogeita bi egun balioduneko oporraldia izateko, edo, zerbitzuan emandako denbora urtebetera iristen ez bada, proportzioan dagozkien egunetako oporraldi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previsto en el presente artículo, no se considerarán como días hábiles los sábados, sin perjuicio de las adaptaciones que se establezcan para los horar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zarritakoak dakartzan ondorioetarako, larunbata ez da egun balioduntzat joko, ordutegi berezietarako ezarritako egokitzapen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Jornada de trabajo, permisos y vacaciones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Lan-kontratuko langileen lanaldia, baimenak eta op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régimen de jornada de trabajo, permisos y vacaciones del personal laboral se estará a lo establecido en este Capítulo y en la legislación labor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n lanaldia, baimenak eta oporrak arautzeko araubideari dagokionez, kapitulu honetan eta dagokion lan-legerian ezarritakoa hartuko da aintzako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beres de los emplead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nplegatu publikoen eginbe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ódigo de Conduc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okabide-ko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Deberes de los emplead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Enplegatu publikoen eginbe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ódigo de Conduc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okabide-kode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deberán desempeñar con diligencia las tareas que tengan asignadas y velar por los intereses generales con sujeción y observancia de la Constitución y del resto del ordenamiento jurídico, y deberán actuar con arreglo a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arretaz bete beharko dituzte eman zaizkien zereginak eta interes orokorrak zaindu, betiere, Konstituzioari eta gainerako antolamendu juridikoari begiratuta eta haiei lotuta; printzipio hauek oinarri hartuta jardun beharko dute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que inspiran el Código de Conducta de los empleados públicos configurado por los principios éticos y de conducta regulados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jektibotasuna, osotasuna, neutraltasuna, erantzukizuna, inpartzialtasuna, isilpekotasuna, zerbitzu publikorako dedikazioa, gardentasuna, eredugarritasuna, austeritatea, irisgarritasuna, eraginkortasuna, zintzotasuna, kultura-ingurunearen eta ingurumenaren sustapena, eta emakume eta gizonen arteko berdintasunarekiko errespetua; horiexek dira enplegatu publikoen jokabide-kodearen abiaburu, ondorengo artikuluetan erregulatuko diren printzipio etikoak eta jokabide-printzipioak oinarri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ncipios y reglas establecidos en este Capítulo informarán la interpretación y aplicación del régimen disciplinario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ezarrita dauden printzipioak eta arauak izango dira oinarri enplegatu publikoen diziplina-araubidea interpretatu eta aplikatzeko or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Principios é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Printzipio et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respetarán la Constitución y el resto de normas que integran 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Konstituzioa eta antolamendu juridikoa osatzen duten gainerako arauak errespe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Su actuación perseguirá la satisfacción de los intereses generales de los ciudadanos y se fundamentará en consideraciones objetivas orientadas hacia la imparcialidad y el interés común, al margen de cualquier otro factor que exprese posiciones personales, familiares, corporativas, clientelares o cualesquiera otras que puedan colisionar con este prin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n jardunak herritarren interes orokorrak betetzea izango du xede eta inpartzialtasuna eta guztiontzako interesa lortzera doazen jarraibide objektiboak izango ditu oinarri, printzipio horren aurkakoak izan daitezkeen jokabide guztiak erabat alde batera utzita, pertsonalak, familiartekoak, korporaziokoak nahiz bezeroei dagozkien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justarán su actuación a los principios de lealtad y buena fe con la Administración en la que presten sus servicios, y con sus superiores, compañeros, subordinados y con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jarduna leialtasunaren eta fede onaren printzipioen araberakoa izango da, bai lanean diharduteneko Administrazioarekin, baita nagusi, lankide, menpeko eta herritarreki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u conducta se basará en el respeto de los derechos fundamentales y libertades públicas, evitando toda actuación que pueda producir discriminación alguna por razón de nacimiento, origen racial o étnico, género, sexo, orientación sexual, religión o convicciones, opinión, discapacidad, edad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n jokabideak oinarrizko eskubideen eta askatasun publikoen errespetua izango du oinarri, eta saihestu egingo ditu era guztietako bereizkeriak, jaiotza, arraza edo etnia, generoa, sexua edo orientazio sexuala, erlijioa edo sinesmenak, iritzia, desgaitasuna, adina edo bestelako egoera edo inguruabar pertsonal nahiz sozialak direla-eta sor litez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abstendrán en aquellos asuntos en los que tengan un interés personal, así como de toda actividad privada o interés que pueda suponer un riesgo de plantear conflictos de intereses con su puest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pertsonala duten gaietan abstenitu egingo dira eta, lanpostu publikoaren interesekiko gatazka ekartzeko arriskua izan badezakete, jardun pribatu eta gainerako interes guztietan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No contraerán obligaciones económicas ni intervendrán en operaciones financieras, obligaciones patrimoniales o negocios jurídicos con personas o entidades cuando pueda suponer un conflicto de intereses con las obligaciones de su puest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lanpostu publikoaren betebeharrekiko interes-gatazka sortzeko arriskua dagoenean, ez dute betebehar ekonomikorik hartuko, eta ez dute pertsona nahiz erakundeekin parte hartuko finantza-eragiketetan, ondarezko betebeharretan edo negozio juridi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aceptarán ningún trato de favor o situación que implique privilegio o ventaja injustificada, por parte de personas físicas o entidades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ez dute pertsona fisiko nahiz erakunde pribatuengandik mesede-traturik onartuko, ezta arrazoirik gabeko pribilegioa edo abantaila dakarren egoer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ctuarán de acuerdo con los principios de eficacia, economía y eficiencia, y vigilarán la consecución del interés general y el cumplimiento de los objetivos de la 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kortasun-, ekonomia- eta eragimen-printzipioen arabera jardungo dute; eta interes orokorraren alde joka dadin eta erakundearen helburuak bete daitezen zaind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influirán en la agilización o resolución de trámite o procedimiento administrativo sin justa causa y, en ningún caso, cuando ello comporte un privilegio en beneficio de los titulares de los cargos públicos o su entorno familiar y social inmediato o cuando suponga un menoscabo de los intereses de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ezin dute, tartean bidezko arrazoirik izan gabe, administrazio-prozedurak edo tramiteak azkartzeko edo ebazteko eraginik izan; are gutxiago, horrek pribilegioa badakar kargu publikoetako titularren alde edo beren familiartekoen edo inguru sozialaren alde, edo kaltea badakar hirugarren batzuen interes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Cumplirán con diligencia las tareas que les correspondan o se les encomienden y, en su caso, resolverán dentro de plazo los procedimientos o expediente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arretaz beteko dituzte atazak, dagozkienak nahiz agindutakoak, eta, hala dagokienean, epe barruan ebatziko dituzte eskumenean dituzten prozedurak eta espedienteak.</w:t>
            </w:r>
          </w:p>
        </w:tc>
      </w:tr>
      <w:tr>
        <w:trPr/>
        <w:tc>
          <w:tcPr>
            <w:tcW w:w="4309" w:type="dxa"/>
            <w:tcBorders/>
          </w:tcPr>
          <w:p>
            <w:pPr>
              <w:pStyle w:val="Normal"/>
              <w:jc w:val="both"/>
              <w:rPr>
                <w:rFonts w:ascii="Arial" w:hAnsi="Arial" w:cs="Arial"/>
                <w:sz w:val="18"/>
                <w:szCs w:val="18"/>
              </w:rPr>
            </w:pPr>
            <w:r>
              <w:rPr>
                <w:rFonts w:cs="Arial" w:ascii="Arial" w:hAnsi="Arial"/>
                <w:sz w:val="18"/>
                <w:szCs w:val="18"/>
              </w:rPr>
              <w:t>Ejercerán sus atribuciones según el principio de dedicación al servicio público absteniéndose no solo de conductas contrarias al mismo, sino también de cualesquiera otras que comprometan la neutralidad en el ejercicio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ren aldeko dedikazio-printzipioari jarraituz beteko dituzte dagozkien eskurantzak, eta saihestu egingo dituzte, printzipio horren aurkako jokabideez gain, zerbitzu publikoen jardunean zaindu beharreko neutraltasuna kolokan jar dezaketen jokabide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Guardarán secreto de las materias clasificadas u otras cuya difusión esté prohibida legalmente, y mantendrán la debida discreción sobre aquellos asuntos que conozcan por razón de su cargo, sin que puedan hacer uso de la información obtenida para beneficio propio o de terceros, o en perjuicio de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kretupean gordeko dituzte sailkatuta dauden gaiak edo legez zabalkundea debekatuta dutenak, eta behar besteko zuhurtasunez jokatuko dute beren kargua dela-eta dakizkiten gaiei buruz; eta eskuratu duten informazio hori ezin izango dute erabili ez beren mesederako, ez hirugarren batzuenerako, ezta interes publikoaren kaltera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Principios de conduc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Jokabide-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tarán con atención y respeto a los ciudadanos, a sus superiores y a los restante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retaz eta begirunez tratatuko dituzte herritarrak, beren nagusiak eta gainerako enplegatu publiko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empeño de las tareas correspondientes a su puesto de trabajo se realizará de forma diligente y cumpliendo la jornada y el horario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lanpostuari dagozkion atazak betetzerakoan, zuhurtasunez eta arretatsu jokatuko dute, eta ezarritako lanaldia eta ordutegia bete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Obedecerán las instrucciones y órdenes profesionales de los superiores, salvo que constituyan una infracción manifiesta del ordenamiento jurídico, en cuyo caso las pondrán inmediatamente en conocimiento de los órganos de inspección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gusiek emandako jarraibide eta agindu profesionalei men egin behar diete, argi eta garbi antolamendu juridikoaren aurkakoak ez badira behintzat; horrelakoetan, ikuskaritza-organo egokiei jakinarazi behar diete berehala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Informarán a los ciudadanos sobre aquellas materias o asuntos que tengan derecho a conocer, y facilitarán el ejercicio de sus derechos y el cumplimiento d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z jakin beharreko gaiei eta arloei buruzko informazioa emango diete herritarrei, eta laguntza emango diete beren eskubideak baliatu eta betebeharrak bete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Administrarán los recursos y bienes públicos con austeridad, y no utilizarán los mismos en provecho propio o de personas alleg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atu publikoek baliabide eta ondasun publikoak austeritatez administratuko dituzte, eta ez dituzte erabiliko norberaren edo hurbileko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asimismo, el deber de velar por su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 eta ondasun horiek zaintzeko eginbeharra ere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hazará cualquier regalo, favor o servicio en condiciones ventajosas que vaya más allá de los usos habituales, sociales y de cortesía, sin perjuicio de lo establecido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abantaila-egoera dakarren inolako oparirik, mesederik edo zerbitzurik onartuko, gizartean ohituraz eta kortesiaz ohi direnez aparte, betiere, Zigor Kodean ezarritakoari kalte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Garantizarán la constancia y permanencia de los documentos para su transmisión y entrega a sus posteriores respons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kumentuen ziurtasuna eta iraupena bermatuko dituzte, agiri horiek ondorengo arduradunei eman eta eskuald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Mantendrán actualizada su formación y cu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ratuta izango dute beren prestakuntza eta kual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Observarán las normas sobre seguridad y salud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ko osasunari eta segurtasunari buruzko arauak bete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ondrán en conocimiento de sus superiores o de los órganos competentes las propuestas que consideren adecuadas para mejorar el desarrollo de las funciones de la unidad en la que estén dest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nagusien edo organo eskudunen jakinaren gainean jarriko dituzte, zerbitzuan diharduteneko unitatearen eginkizunak hobeto betetzeko, beren ustez egoki diren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podrá prever la creación de la instancia adecuada competente para centralizar la recepción de las propuestas de los empleados públicos o administrados que sirvan para mejorar la eficacia en 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nplegatu publikoek eta herritarrek egindako proposamenak jasotzeko lana zentralizatzeko eskumena emanda, egoki iritzitako instantzia sortzeko aurreikuspena egin ahal izango da, zerbitzuaren eraginkortasuna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arantizarán la atención al ciudadano en la lengua que lo solicite siempre que sea oficial en el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ari berak eskatutako hizkuntzan erantzungo zaiola bermatu behar dute, hizkuntza hori lurralde horretan ofizial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quisición y pérdida de la relación de serv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rbitzu-harremana hartzea eta gal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ceso al empleo público y adquisición de la relación de serv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legu publikoa lortzea eta zerbitzu-harremana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Principios r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Printzipio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iudadanos tienen derecho al acceso al empleo público de acuerdo con los principios constitucionales de igualdad, mérito y capacidad, y de acuerdo con lo previsto en el presente Estatuto y en e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 guztiek dute enplegu publikora iristeko eskubidea, betiere, berdintasun-, merezimendu-, eta gaitasun-printzipio konstituzionalak errespetatuta, eta Estatutu honetan eta gainerako antolamendu juridiko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ntidades y organismos a que se refiere el artículo 2 del presente Estatuto seleccionarán a su personal funcionario y laboral mediante procedimientos en los que se garanticen los principios constitucionales antes expresados, así como los establecidos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ko 2. artikuluan jasotako Herri Administrazioek, erakundeek eta organismoek funtzionarioak eta lan-kontratuko langileak hautatzeko erabiltzen dituzten prozeduretan, ongi bermatu behar dituzte bai arestian adierazitako printzipio konstituzionalak baita ondoren ezarrit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Publicidad de las convocatorias y de sus b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ialdiari eta oinarriei buruzko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nspa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rd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 Imparcialidad y profesionalidad de los miembros de los órgan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utaketa-organoetako kideen profesionaltasuna eta inpartzial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d) Independencia y discrecionalidad técnica en la actuación de los órgan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dependentzia eta diskrezionalitate teknikoa hautaketa-organoen jar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Adecuación entre el contenido de los procesos selectivos y las funciones o tareas a desarrol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utaketa-prozesuetako edukiak bete beharreko eginkizunei eta atazei egokituta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gilidad, sin perjuicio de la objetividad, en los proces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autaketa-prozesuetan bizkortasunez jokatzea, objektibotasu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Requisit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Betekizu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oder participar en los procesos selectivos será necesario reunir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etan parte hartu ahal izateko beharrezko izango da baldintza haue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la nacionalidad española, sin perjuicio de lo dispuesto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ko nazionalitatea izatea, hurrengo artikul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b) Poseer la capacidad funcional para el desempeño de las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den besteko gaitasun funtzionala izatea ataz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cumplidos dieciséis años y no exceder, en su caso, de la edad máxima de jubil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masei urte beteta izatea eta, hala dagokionean, nahitaezko erretiroa hartzeko gehieneko adinetik gorakoa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r ley podrá establecerse otra edad máxima, distinta de la edad de jubilación forzosa, para el acceso al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ra iristeko orduan, lege bidez bakarrik ezarri ahal izango da gehieneko beste adin bat, nahitaezko erretiroa hartzeko adinaz bestel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ziplinako espediente bidez zerbitzutik kenduta ez egotea, Herri Administrazioei edo konstituzio-organoei nahiz autonomia-erkidegoetako estatutu-organoei dagokienez, eta ebazpen judizialaren arabera erabateko desgaikuntzarik edo desgaikuntza berezirik ez izatea, ez enplegu edo kargu publikoak betetzeko, ez funtzionarioen kidegora edo eskalara iristeko, ezta, lan-kontratuko langileen kasuan, zerbitzutik kendu edo desgaitu duten lanpostuan langileak zituen eginkizunen antzeko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ser nacional de otro Estado, no hallarse inhabilitado o en situación equivalente ni haber sido sometido a sanción disciplinaria o equivalente que impida, en su Estado, en los mismos términos el acceso al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statu bateko herritarra bada, desgaitua edo horren pareko egoera batean ez egotea, eta bere estatuan egoera berean egonda enplegu publikora iristeko eragozpen izango litzatekeen diziplinazko zehapenik edo horren parekorik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oseer la titulación exig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katutako titulazi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n el ámbito de sus competencias, deberán prever la selección de empleados públicos debidamente capacitados para cubrir los puestos de trabajo en las Comunidades Autónomas que gocen de dos lengua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ren eskumenen eremuan, aintzat hartu beharko dute hautatutako enplegatu publikoek lanpostuak betetzeko behar adinako gaitasuna izan beharko dutela bi hizkuntza ofizial dituzten autonomia-erkideg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exigirse el cumplimiento de otros requisitos específicos que guarden relación objetiva y proporcionada con las funciones asumidas y las tareas a desempeñ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ko beste eskakizun batzuk bete daitezen eskatu ahal izango da, betiere, erlazio objektiboa eta proportzionatua badute ardurapean hartutako eginkizunekin eta bete beharreko ataz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habrán de establecerse de manera abstracta y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modu abstraktuan eta orokorrean ezarri beharko dira eskakizun ho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Acceso al empleo público de nacionales de otros Es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Beste estatu batzuetako herritarrak enplegu publikora ir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nacionales de los Estados miembros de la Unión Europea podrán acceder, como personal funcionario, en igualdad de condiciones que los españoles a los empleos públicos, con excepción de aquellos que directa o indirectamente impliquen una participación en el ejercicio del poder público o en las funciones que tienen por objeto la salvaguardia de los intereses del Estado 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estatu kideetako herritarrak enplegu publikoetara funtzionario modura iritsi ahal izango dira espainiarrek dituzten baldintza berdinetan; salbuespena egin behar da, zuzenean nahiz zeharka, ahal publikoak baliatzeko jardunetan edo Estatuaren eta Herri Administrazioen interes orokorrak zaintzeko zereginetan parte hartzea eskatzen duten lanpostu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os órganos de Gobierno de las Administraciones Públicas determinarán las agrupaciones de funcionarios contempladas en el artículo 76 a las que no puedan acceder los nacionales de otros Es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Herri Administrazioen gobernu-organoek zehatz-mehatz ezarriko dute 76. artikuluan jasotako funtzionarioen taldeetatik zeinetara ezin diren beste estatu batzuetako herritarrak irits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visiones del apartado anterior serán de aplicación, cualquiera que sea su nacionalidad, al cónyuge de los españoles y de los nacionales de otros Estados miembros de la Unión Europea, siempre que no estén separados de derecho y a sus descendientes y a los de su cónyuge siempre que no estén separados de derecho, sean menores de veintiún años o mayores de dicha edad de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ak espainiarren ezkontideari eta Europar Batasunaren estatu kideetako herritarren ezkontideari aplikatu beharko zaizkie, nazionalitatea edozein dela ere, eta, betiere, zuzenbidez banatuta ez badaude; horrez gain, beren ondorengoei ere aplikatu beharko zaizkie, baita, zuzenbidez banatuta ez badaude, ezkontidearenei ere, baldin eta, hogeita bat urtetik beherakoa badira, edo, adin horretatik gorakoak izanda ere, gurasoen kontura biz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ceso al empleo público como personal funcionario, se extenderá igualmente a las personas incluidas en el ámbito de aplicación de los Tratados Internaciones celebrados por la Unión Europea y ratificados por España en los que sea de aplicación la libre circulación de trabajadores, en los términos establecidos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nplegu publikora langile funtzionario modura iristeko aukera izango dute, Europar Batasunak izenpetu eta Espainiako estatuak berretsitako nazioarteko tratatuen arabera langileen zirkulazio askea aplikatu behar denean, tratatu horien aplikazio-eremuaren barruan sartzen diren pertsona guztiek, artikulu honetako 1. paragrafo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a los que se refieren los apartados anteriores, así como los extranjeros con residencia legal en España podrán acceder a las Administraciones Públicas, como personal laboral, en igualdad de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adierazitako atzerritarrak eta Espainian legezko bizilekua duten atzerritarrak Herri Administrazioetara iritsi ahal izango dira, lan-kontratuko langile modura, espainiarrek dituzten baldintza berd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r ley de las Cortes Generales o de las Asambleas Legislativas de las Comunidades Autónomas podrá eximirse del requisito de la nacionalidad por razones de interés general para el acceso a la condición de personal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edo autonomia-erkidegoetako legebiltzarrek emandako lege bidez bakarrik salbuetsi ahal izango da, interes orokorra dela-eta, funtzionario izatera iristeko behar den nazionalitate-betekizuna eskatz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Acceso al empleo público de funcionarios españoles de Organismos Interna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Nazioarteko erakundeetan diharduten funtzionario espainiarrak enplegu publikora ir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stablecerán los requisitos y condiciones para el acceso a las mismas de funcionarios de nacionalidad española de Organismos Internacionales, siempre que posean la titulación requerida y superen los correspondientes procesos se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zarriko dituzte nazioarteko erakundeetan diharduten funtzionario espainiarrak administrazio horietara iristeko betekizunak eta baldintzak, betiere, eskatutako titulazioaren jabe direla eta gainditu beharreko hautaketa-prozesuak gaind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quedar exentos de la realización de aquellas pruebas que tengan por objeto acreditar conocimientos ya exigidos para el desempeño de su puesto en el organismo internacio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gai horiek zenbait proba egitetik salbuetsita geratu ahal izango dira, baldin eta dagokien nazioarteko erakundean duten postuan jarduteko orduan eskatu zitzaizkien ezagupenak egiaztatzeko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Personas con dis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Desgaitasunen bat dut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ofertas de empleo público se reservará un cupo no inferior al cinco por ciento de las vacantes para ser cubiertas entre personas con discapacidad, considerando como tales las definidas en el apartado 2 del artículo 1 de la Ley 51/2003, de 2 de diciembre, de igualdad de oportunidades, no discriminación y accesibilidad universal de las personas con discapacidad, siempre que superen los procesos selectivos y acrediten su discapacidad y la compatibilidad con el desempeño de las tareas, de modo que progresivamente se alcance el dos por ciento de los efectivos totales en cad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ren eskaintzetan bete beharreko lanpostuen ehuneko bosteko kupoa gordeko da gutxienez, desgaitasunen bat duten pertsonek bete ditzaten, betiere, hautaketa-prozesuak gainditu, desgaitasuna egiaztatu eta desgaitasun hori bete beharreko zereginekin bateragarri dela erakutsita, horrela, arian-arian, Herri Administrazio bakoitzak dituen langile guztien ehuneko bira iritsi arte. Desgaitasuna duten pertsonatzat joko dira aukera-berdintasuna, bereizkeriarik eza eta irisgarritasun unibertsala lortzeko abenduaren 2ko 51/2003 Legeko 1. artikuluaren 2. paragrafoan jaso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Administración Pública adoptará las medidas precisas para establecer las adaptaciones y ajustes razonables de tiempos y medios en el proceso selectivo y, una vez superado dicho proceso, las adaptaciones en el puesto de trabajo a las necesidades de las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 bakoitzak hartu beharreko neurriak hartuko ditu hautaketa-prozesuan denborak eta bitartekoak arrazoizkoa den eran moldatzeko eta egokitzeko, eta, behin prozesu hori gainditutakoan, dagokion lanpostua desgaitasuna duen pertsonaren beharrizanei egok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Órganos de sel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Hautaketa-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selección serán colegiados y su composición deberá ajustarse a los principios de imparcialidad y profesionalidad de sus miembros, y se tenderá, asimismo, a la paridad entre mujer y ho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organoak kide anitzekoak izango dira; profesionaltasun- eta inpartzialtasun-printzipioen arabera osatuko dira, eta emakumezkoen eta gizonezkoen arteko parekotasuna lortzen ahalegi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de elección o de designación política, los funcionarios interinos y el personal eventual no podrán formar parte de los órgan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pen edo izendapen politikoko langileek, bitarteko funtzionarioek eta behin-behineko langileek ezin izango dute parte hartu hautaketa-organ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rtenencia a los órganos de selección será siempre a título individual, no pudiendo ostentarse ésta en representación o por cuenta de nadi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organoetako kide izatea norberaren izenean izango da beti, eta ezin izango da inoren izenean edo inoren ordezkari modura jardu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Sistemas selec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Hautaketa-sistem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sos selectivos tendrán carácter abierto y garantizarán la libre concurrencia, sin perjuicio de lo establecido para la promoción interna y de las medidas de discriminación positiva previstas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ek, irekiak izateaz batera, lehia askea bermatu behar dute, betiere, barne-sustapenerako ezarritakoari eta diskriminazio positiborako Estatutu honetan jasotako neurriei kalte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selección velarán por el cumplimiento del principio de igualdad de oportunidades entre s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organoek sexuen arteko aukera-berdintasunaren printzipioa benetan betetzen dela begiratuko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selección cuidarán especialmente la conexión entre el tipo de pruebas a superar y la adecuación al desempeño de las tareas de los puestos de trabajo convocados, incluyendo, en su caso, las pruebas prácticas que sean preci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duretan bereziki zainduko da gainditu beharreko probak eta deialdiko lanpostuetan bete beharreko zereginak elkarri ondo egokitzen zaizkiola eta, hala dagokionean, egin beharreko proba praktiko guztiak ere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podrán consistir en la comprobación de los conocimientos y la capacidad analítica de los aspirantes, expresados de forma oral o escrita, en la realización de ejercicios que demuestren la posesión de habilidades y destrezas, en la comprobación del dominio de lenguas extranjeras y, en su caso, en la superación de pruebas fís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ra aurkeztutako lehiakideek, aurrez erabakita dagoenaren arabera, beren jakintza eta gaitasun analitikoa egiaztatu beharko dituzte ahoz edo idatziz, dituzten gaitasunak eta trebetasunak erakusteko ariketak egin beharko dituzte, atzerriko hizkuntzak badakizkitela erakutsi, eta, hala dagokionean, ariketa fisikoak gaindi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sos selectivos que incluyan, además de las preceptivas pruebas de capacidad, la valoración de méritos de los aspirantes sólo podrán otorgar a dicha valoración una puntuación proporcionada que no determinará, en ningún caso, por sí misma el resultado del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etan, nahitaezko gaitasun-probak egiteaz gainera, merezimenduak ere balioetsi behar direnean, balioespen horrek proportzioan eman zaion puntuazioa baino ez du hartuko, eta ez du inoiz ere berak bakarrik erabakiko, egoera edozein dela ere, hautaketa-prozesuaren azken emai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crear órganos especializados y permanentes para la organización de procesos selectivos, pudiéndose encomendar estas funciones a los Institutos o Escuelas de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organo espezializatuak eta iraunkorrak eratu ahal izango dituzte hautaketa-prozesuak antolatzeko, edo Herri Administrazioen Institutu edo Eskolen esku utzi ahal izango dituzte zeregi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segurar la objetividad y la racionalidad de los procesos selectivos, las pruebas podrán completarse con la superación de cursos, de periodos de prácticas, con la exposición curricular por los candidatos, con pruebas psicotécnicas o con la realización de entrev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en objektibotasuna eta arrazionaltasuna bermatuta egon daitezen, probak osatu egin ahal izango dira, ikastaroak edo praktikaldiak gaindituta, curriculum-azalpena eskatuta eta lehiakideei proba psikoteknikoak edo elkarrizketak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podrán exigirse reconocimientos méd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osasun-azterketak egitea ere eskatu ahal iza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stemas selectivos de funcionarios de carrera serán los de oposición y concurso-oposición que deberán incluir, en todo caso, una o varias pruebas para determinar la capacidad de los aspirantes y establecer el orden de pr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ak hautatzeko, oposizio</w:t>
              <w:noBreakHyphen/>
              <w:t>sistema eta oposizio</w:t>
              <w:noBreakHyphen/>
              <w:t>lehiaketaren sistema erabiliko dira, eta, egoera edozein dela ere, proba bat edo batzuk egin beharko dira beti, lehiakideen gaitasuna erabakitzeko eta lehentasun-ordena ez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en virtud de ley podrá aplicarse, con carácter excepcional, el sistema de concurso que consistirá únicamente en la valoración de mé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modura, legearen indarrez bakarrik erabili ahal izango da lehiaketa-sistema hutsa; merezimenduen balioespena besterik ez da eging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stemas selectivos de personal laboral fijo serán los de oposición, concurso-oposición, con las características establecidas en el apartado anterior, o concurso de valoración de mé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 finkoak hautatzeko sistemak izango dira oposizioa, edo, aurreko paragrafoan ezarritako ezaugarriekin, oposizio</w:t>
              <w:noBreakHyphen/>
              <w:t>lehiaketa, edo, bestela, merezimenduak balioesteko lehi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negociar las formas de colaboración que en el marco de los convenios colectivos fijen la actuación de las Organizaciones Sindicales en el desarrollo de los procesos se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lankidetza-moduak negoziatu ahal izango dituzte hitzarmen kolektiboen eremu barruan, erakunde sindikalek hautaketa-prozesuen garapenean izan beharreko jarduna ez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selección no podrán proponer el acceso a la condición de funcionario de un número superior de aprobados al de plazas convocadas, excepto cuando así lo prevea la propi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organoek izangaiak karrerako funtzionario izatera irits daitezen proposatutako onartuen kopurua ezin izango da deialdiko plaza-kopurua baino handiagoa izan, deialdian bertan aurkakorik jasotzen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siempre que los órganos de selección hayan propuesto el nombramiento de igual número de aspirantes que el de plazas convocadas, y con el fin de asegurar la cobertura de las mismas, cuando se produzcan renuncias de los aspirantes seleccionados, antes de su nombramiento o toma de posesión, el órgano convocante podrá requerir del órgano de selección relación complementaria de los aspirantes que sigan a los propuestos, para su posible nombramiento como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hautaketa-organoek izendapenerako proposatutako izangai-kopurua eta deitutako plaza-kopurua berbera izanda ere, hutsik dauden plaza guztiak beteko direla bermatuta gera dadin, hautatutakoen artean inork bere plazari uko egingo balio ere, langileak izendatu edo lanpostuaz jabetu aurretik, proposatutako horien ondoren datozen hurrengo izangaien zerrenda osagarria ere eskatu ahal izango dio deialdia egin duen organoak hautaketa-organoari, hala badagokio, karrerako funtzionario izend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Adquisición de la condición de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Karrerako funtzionario-izaer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de funcionario de carrera se adquiere por el cumplimiento sucesivo de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izaera hartzeko, langileak betekizun hauek bete behar ditu bata bestearen ondo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Superación del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taketa-prozesua gaindi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Nombramiento por el órgano o autoridad competente, que será publicado en el Diario Ofi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rgano edo agintari eskudunak izendatu behar du, eta izendapen hori dagokion aldizkari ofizialean argita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Acto de acatamiento de la Constitución y, en su caso, del Estatuto de Autonomía correspondiente y de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stituzioari eta, hala badagokio, dagokion autonomia-estatutuari, eta gainerako antolamendu juridikoari men egin behar die.</w:t>
            </w:r>
          </w:p>
        </w:tc>
      </w:tr>
      <w:tr>
        <w:trPr/>
        <w:tc>
          <w:tcPr>
            <w:tcW w:w="4309" w:type="dxa"/>
            <w:tcBorders/>
          </w:tcPr>
          <w:p>
            <w:pPr>
              <w:pStyle w:val="Normal"/>
              <w:jc w:val="both"/>
              <w:rPr>
                <w:rFonts w:ascii="Arial" w:hAnsi="Arial" w:cs="Arial"/>
                <w:sz w:val="18"/>
                <w:szCs w:val="18"/>
              </w:rPr>
            </w:pPr>
            <w:r>
              <w:rPr>
                <w:rFonts w:cs="Arial" w:ascii="Arial" w:hAnsi="Arial"/>
                <w:sz w:val="18"/>
                <w:szCs w:val="18"/>
              </w:rPr>
              <w:t>d) Toma de posesión dentro del plazo qu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arritako epearen barruan lanpostuaz jabe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dispuesto en el apartado 1.b) anterior, no podrán ser funcionarios y quedarán sin efecto las actuaciones relativas a quienes no acrediten, una vez superado el proceso selectivo, que reúnen los requisitos y condiciones exigidos en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a gaindutakoan, deialdian eskatutako betekizunak eta baldintzak betetzen dituztela egiaztatzen ez dutenak ezin izango dira funtzionario izan eta ondoriorik gabe geratuko dira ordura arte eurei dagokienez egindako jarduketa guztiak, aurreko 1.b) paragrafoan ezarritakoaren ondorio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érdida de la relación de serv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rbitzu-harremana gal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Causas de pérdida de la condición de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Karrerako funtzionario-izaera galtz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pérdida de la condición de funcionario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dira karrerako funtzionario-izaera galtz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nuncia a la condición de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rrerako funtzionario izateari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érdida de la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zionalitatea g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jubilación total del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untzionarioak erabateko erretiro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sanción disciplinaria de separación del servicio que tuviere carácter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untzionarioa zerbitzutik kentzeko diziplina-zehapena irm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ena principal o accesoria de inhabilitación absoluta o especial para cargo público que tuviere carácter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rgu publikoak betetzeko erabateko desgaikuntza edo desgaikuntza berezia dakarren zigor nagusia edo erantsia irmoa iz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Renu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nuncia voluntaria a la condición de funcionario habrá de ser manifestada por escrito y será aceptada expresamente por la Administración, salvo lo dispuesto en el aparta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izaerari nork bere borondatez uko egin nahi izanez gero, idatziz jakinarazi beharko da, eta Administrazioak berariaz onartu beharko du, hurrengo paragrafoan adierazitakoa salbuespen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ser aceptada la renuncia cuando el funcionario esté sujeto a expediente disciplinario o haya sido dictado en su contra auto de procesamiento o de apertura de juicio oral por la comisión de algún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zin izango du uko egitea onartu, funtzionarioa diziplinako espediente bati lotuta dagoenean, edo, delituren bat egin duelakoan, auzipetzeko autoa nahiz ahozko judizioa hasteko autoa eman denean h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nuncia a la condición de funcionario no inhabilita para ingresar de nuevo en la Administración Pública a través del procedimiento de selección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izaerari uko eginda ere, horrek ez dakar desgaikuntzarik, ezarrita dauden hautaketa-prozedurak erabiliz, berriz ere Herri Administrazioan sar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Pérdida de la nacion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Nazionalitatea g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érdida de la nacionalidad española o la de cualquier otro Estado miembro de la Unión Europea o la de aquellos Estados a los que, en virtud de Tratados Internacionales celebrados por la Unión Europea y ratificados por España, les sea de aplicación la libre circulación de trabajadores, que haya sido tenida en cuenta para el nombramiento, determinará la pérdida de la condición de funcionario salvo que simultáneamente se adquiera la nacionalidad de alguno de dichos Es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galtzen badu Espainiako nazionalitatea, edo Europar Batasuneko beste edozein estatu kidetakoa, edo, Europar Batasunak izenpetu eta Espainiako estatuak berretsitako nazioarteko tratatuen arabera, langileen zirkulazio askea aplikatu behar zaien Estatuetakoa, eta izendapena egin zenean nazionalitate hori aintzakotzat hartu bazen, horrek funtzionario-izaera galtzea ekarriko du; aldi berean estatu horietako besteren bateko nazionalitatea hartzea da salbuespen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Pena principal o accesoria de inhabilitación absoluta o especial para carg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Kargu publikoa betetzeko erabateko desgaikuntza edo desgaikuntza berezia dakarren zigor nagusia edo erants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na principal o accesoria de inhabilitación absoluta cuando hubiere adquirido firmeza la sentencia que la imponga produce la pérdida de la condición de funcionario respecto a todos los empleos o cargos que tuv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teko desgaikuntza dakarren zigor nagusiak edo erantsiak, zigorra ezartzeko epaia irmo bihurtzen denean, funtzionario-izaera galtzea dakar, funtzionarioak dituen lanpostu edo kargu guzti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na principal o accesoria de inhabilitación especial cuando hubiere adquirido firmeza la sentencia que la imponga produce la pérdida de la condición de funcionario respecto de aquellos empleos o cargos especificados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gaikuntza berezia dakarren zigor nagusiak edo erantsiak, zigorra ezartzeko epaia irmo bihurtzen denean, funtzionario-izaera galtzea dakar, epaian zehaztutako lanpostuei edo kargu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Jubi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Erretir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bilación de los funcionarios podrá s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n erretiroa honelakoa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Voluntaria, a solicitud del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orondatezkoa, funtzionarioak ber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Forzosa, al cumplir la edad legalmente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hitaezkoa, legez ezarritako adina bete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untzionarioak bere kidego edo eskalako eginkizunak betetzeko ezgaitasun iraunkorra duela erabakitzen denean, edo pentsioa aitortzen zaionean ezgaitasun iraunkor absoluturako nahiz ezgaitasun iraunkor osorako, funtzionarioak bere kidego edo eskalako eginkizunak betetz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Parcial, de acuerdo con lo establecido en los apartados 2 y 4.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artziala, 2. eta 4. paragrafo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la jubilación voluntaria, a solicitud del interesado, siempre que el funcionario reúna los requisitos y condiciones establecidos en el Régimen de Seguridad Social que le se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berak hala eskatuta, borondatezko erretiroa emango da, baldin eta aplikatu beharreko Gizarte Segurantzako erregimenean ezarritako betekizunak eta baldintzak betetzen baditu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ey de las Cortes Generales, con carácter excepcional y en el marco de la planificación de los recursos humanos, se podrán establecer condiciones especiales de las jubilaciones voluntaria y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emandako lege bidez, salbuespenez eta giza baliabideak planifikatzeko eremu barruan, borondatezko erretiroa eta erretiro partziala hartzeko baldintza bereziak ezarr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bilación forzosa se declarará de oficio al cumplir el funcionario los sesenta y cinco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erretiroa ofizioz deklaratuko da funtzionarioak hirurogeita bost urteko adina bete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os términos de las leyes de Función Pública que se dicten en desarrollo de este Estatuto, se podrá solicitar la prolongación de la permanencia en el servicio activo como máximo hasta que se cumpla setenta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statutu hau garatzeko emango diren Funtzio Publikoko Legeei jarraituz, jardunean jarraitzeko eta zerbitzu aktiboa luzatzeko eskaera egin ahal izango du funtzionarioak, hirurogeita hamar urte bete arte,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ública competente deberá de resolver de forma motivada la aceptación o denegación de la prolon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 eskudunak ebazpen arrazoitua eman beharko du eskatutako luzapen hori onesteko edo u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 lo dispuesto en los dos párrafos anteriores quedarán excluidos los funcionarios que tengan normas estatales específicas de jub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paragrafoetan azaldutako egoeretatik kanpo geratuko dira erretiroa hartzeko berariazko estatu-arauak dituzten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la jubilación parcial, a solicitud del interesado, siempre que el funcionario reúna los requisitos y condiciones establecidos en el Régimen de Seguridad Social que le se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tiro partziala emango da, funtzionarioak berak hala eskatuta, baldin eta aplikatu beharreko Gizarte Segurantzako erregimenean ezarritako betekizunak eta baldintzak betetzen baditu funtziona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Rehabilitación de la condición de func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Funtzionario-izaera birg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xtinción de la relación de servicios como consecuencia de pérdida de la nacionalidad o jubilación por incapacidad permanente para el servicio, el interesado, una vez desaparecida la causa objetiva que la motivó, podrá solicitar la rehabilitación de su condición de funcionario, que le será conc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harremana funtzionarioak nazionalitatea galdu duelako edo, zerbitzurako ezgaitasun iraunkorra dela-eta, erretiroa hartu duelako amaitzen denean, interesdunak, amaiera ekarri zuen arrazoi objektiboa desagertutakoan, funtzionario-izaera birgaitzeko eskaera egin ahal izango du, eta eman egi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gobierno de las Administraciones Públicas podrán conceder, con carácter excepcional, la rehabilitación, a petición del interesado, de quien hubiera perdido la condición de funcionario por haber sido condenado a la pena principal o accesoria de inhabilitación, atendiendo a las circunstancias y entidad del delito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gobernu-organoek, salbuespenez, birgaikuntzarako aukera eman ahal izango diote, interesdunak berak hala eskatuta, desgaikuntza dakarren zigor nagusia edo erantsia ezarri zaiola-eta funtzionario-izaera galdu duen pertsonari, betiere, delitua nolakoa den eta zein egoeratan egin den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el plazo para dictar la resolución, no se hubiera producido de forma expresa, se entenderá desestimada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dagoen epea amaitzen denerako esanbidez ebazpena eman ez bada, eskaera ezetsi egin dela uler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denación de la actividad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bide-jarduera anto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lanificación de recursos hum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za baliabideak planifi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Objetivos e instrumentos de la plan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Planifikazio-helburuak eta -tres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lanificación de los recursos humanos en las Administraciones Públicas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giza baliabideak planifikatuta, aurrerapausoak eman nahi dira, batetik, zerbitzua ematerakoan eraginkortasuna lortzeko, eta, bestetik, erabilgarri dauden baliabide ekonomikoak kudeatzerakoan eragimenez jarduteko. Horretarako, langile-kopurua egokitu behar da, langileak hobeto banatu, ondo prestatu eta lanbide-sustapena eta mugigarritasuna eskain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aprobar Planes para la ordenación de sus recursos humanos, que incluyan, entre otras, algunas de las siguientes m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giza baliabideak antolatzeko planak onartu ahal izango dituzte, plan horien barruan, besteak beste, honako neurri hauek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Análisis de las disponibilidades y necesidades de personal, tanto desde el punto de vista del número de efectivos, como del de los perfiles profesionales o niveles de cualifica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en arloan giza baliabideak eta beharrizanak zenbatekoak diren aztertu behar da, betiere, aintzakotzat hartuta bai langile-kopurua, baita lanbide-profilak edo prestakuntza-mai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Previsiones sobre los sistemas de organización del trabajo y modificaciones de estructuras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a antolatzeko erabiliko diren sistemak eta lanpostuen egituretan egingo diren aldaketak zeha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Medidas de movilidad, entre las cuales podrá figurar la suspensión de incorporaciones de personal externo a un determinado ámbito o la convocatoria de concursos de provisión de puestos limitados a personal de ámbitos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ugigarritasun-neurriak jarri behar dira; esaterako, besteak beste, kanpoko langileak sartzeko aukera etenda utz daiteke eremu jakin batzuetan edo lanpostuak betetzeko lehiaketa-deialdi batzuk eremu jakin batzuetako langileentzat bakarri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d) Medidas de promoción interna y de formación del personal y de movilidad forzosa de conformidad con lo dispuesto en el Capítulo III del presente Título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rne-sustapeneko eta langile-prestakuntzako neurriak hartu behar dira, eta nahitaezko mugigarritasunekoak ere bai, Estatutu honen titulu honetako III. kapitulu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evisión de la incorporación de recursos humanos a través de la Oferta de empleo público, de acuerdo con lo establecido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za baliabide gehiago sartzeko neurriak hartu behar dira enplegu publikoaren eskaintzaren bitartez, hurrengo artikuluan ezarritakoareki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Administración Pública planificará sus recursos humanos de acuerdo con los sistemas que establezcan las normas que les sea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bakoitzak bere giza baliabideak planifikatuko ditu, bakoitzean aplikatu beharreko arauetan ezarritako sistem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Oferta de emple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Enplegu publikoaren eska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ecesidades de recursos humanos, con asignación presupuestaria, que deban proveerse mediante la incorporación de personal de nuevo ingreso serán objeto de la Oferta de empleo público, o a través de otro instrumento similar de gestión de la provisión de las necesidades de personal, lo que comportará la obligación de convocar los correspondientes procesos selectivos para las plazas comprometidas y hasta un diez por cien adicional, fijando el plazo máximo para la convocatori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 baliabideen beharrizanak daudenean, eta, horretarako aurrekontuko diru-izendapena egonda, langile berriak sartzea beharrezko denean, enplegu publikoaren eskaintza egin behar da, edo langile-beharrizanak betetzeko antzeko beste kudeaketa-tresnaren bat erabili behar da; horretarako, beharrezkoa izango da sortutako plaza horiek (eta, gehienez, ehuneko hamarreko kopuru gehigarria) betetzeko hautaketa-prozesuetarako deialdia egitea eta deialdia egiteko gehieneko epea ere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ejecución de la oferta de empleo público o instrumento similar deberá desarrollarse dentro del plazo improrrogable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nplegu publikoaren eskaintza edo erabiltzen den antzeko tresna hori betetzeko, hiru urteko epea izango da gehienez ere, eta epe hori ezingo da inola ere l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erta de empleo público o instrumento similar, que se aprobará anualmente por los órganos de Gobierno de las Administraciones Públicas, deberá ser publicada en el Diario ofi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n gobernu-organoek onartu behar dute urtero enplegu publikoaren eskaintza edo erabiltzen den antzeko tresna, eta dagokion aldizkari ofizialean argitaratu behar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erta de empleo público o instrumento similar podrá contener medidas derivadas de la planificación de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ren eskaintzan edo erabiltzen den antzeko tresna horretan giza baliabideak antolatzeko planetatik datozen neurriak jaso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Registros de personal y Gestión integrada de recursos hum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Langileen erregistroak eta giza baliabideen kudeaketa integ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Administración Pública constituirá un Registro en el que se inscribirán los datos relativos al personal contemplado en los artículos 2 y 5 del presente Estatuto y que tendrá en cuenta las peculiaridades de determinad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bakoitzak Erregistroa eratuko du. Erregistro horrek Estatutu honen 2. eta 5. artikuluetan adierazitako langileei buruzko datuak jasoko ditu eta aintzakotzat hartuko ditu kolektibo jakin batzuen ezau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podrán disponer también de la información agregada sobre los restantes recursos humanos de su respectivo sector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horietan informazio gehigarria ere jaso ahal izango dute bakoitzaren sektore publikoan diren gainerako giza baliabide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convenio de Conferencia Sectorial se establecerán los contenidos mínimos comunes de los Registros de personal y los criterios que permitan el intercambio homogéneo de la información entre Administraciones, con respeto a lo establecido en la legislación de protección de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ktoreko Batzarrean lotutako hitzarmenaren bidez ezarriko dira, batetik, gutxieneko edukia, langileen Erregistroetan Administrazio guztiek jaso beharrekoa, eta, bestetik, irizpide orokorrak, Administrazioen artean informazioa modu homogeneoan elkarrekin trukatu ahal izateko, betiere, norberaren datuak babesteko legerian ezarritak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impulsarán la gestión integrada de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giza baliabideen kudeaketa integratua sust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Entidades Locales no cuenten con la suficiente capacidad financiera o técnica, la Administración General del Estado y las Comunidades Autónomas cooperarán con aquéllas a los efectos contemplado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erakundeek finantza edo teknika aldetik behar besteko gaitasunik ez dutenean, Estatuko Administrazio Orokorrak eta autonomia-erkidegoek laguntza emango diete, artikulu honetan jasotako ondorioak l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tructuración del emple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legu publikoa egitu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Estructuración de los recursos hum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Giza baliabideak egit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sus competencias de autoorganización, las Administraciones Públicas estructuran sus recursos humanos de acuerdo con las normas que regulan la selección, la promoción profesional, la movilidad y la distribución de funciones y conforme a lo previsto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ren burua antolatzeko dituzten eskumenen eremuan, beren giza baliabideak egituratuko dituzte, betiere, hautaketa, lanbide-sustapena, mugigarritasuna eta eginkizun-banaketa erregulatzeko arauei jarraituz eta kapitulu honetan jaso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Desempeño y agrupación de puestos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Lanpostuetan nola jardun eta taldeetan nola sailka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leados públicos tienen derecho al desempeño de un puesto de trabajo de acuerdo con el sistema de estructuración del empleo público que establezcan las leyes de desarrollo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legeetan ezarritakoaren arabera enplegu publikoa egituratzeko erabakitzen den sistema oinarri hartuta lanpostuan jarduteko eskubidea dute enplegatu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asignar a su personal funciones, tareas o responsabilidades distintas a las correspondientes al puesto de trabajo que desempeñen siempre que resulten adecuadas a su clasificación, grado o categoría, cuando las necesidades del servicio lo justifiquen sin merma en la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zerbitzuak dituen beharrizanak ikusita bidezkoa denean, eginkizunak, atazak edo ardurak esleitu ahal izango dizkiete beren langileei, diharduteneko lanpostuetakoez bestelakoak; eginkizun horiek langileen sailkapenari, graduari edo kategoriari egokitutakoak izan behar dute, eta ez dute ordainsarietan murrizketarik eraging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uestos de trabajo podrán agruparse en función de sus características para ordenar la selección, la formación y la mov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ak ezaugarrien arabera taldeetan sailkatu ahal izango dira, hautaketa, prestakuntza eta mugigarritasuna antol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Ordenación de los puestos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Lanpostu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k lanpostuen zerrenden bitartez edo antzeko antolaketa-tresnak erabilita egituratuko dute beren antolamendua. Zerrenda horietan, gutxienez, honako hauek jaso behar dira: lanpostuen izena, lanbide-sailkapeneko taldeak, hala dagokionean, atxikita dituzten kidegoak edo eskalak, lanpostuak betetzeko sistemak eta ordainsari osaga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instrumentos serán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itako tresna horiek publiko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Cuerpos y escal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Kidegoak eta esk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se agrupan en cuerpos, escalas, especialidades u otros sistemas que incorporen competencias, capacidades y conocimientos comunes acreditados a través de un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sailkatzerakoan, kidegoak, eskalak, espezialitateak edo beste sistema batzuk erabiltzen dira, hautaketa-prozesu baten bidez egiaztatutako trebetasunak, gaitasunak eta jakintza komun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uerpos y escalas de funcionarios se crean, modifican y suprimen por Ley de las Cortes Generales o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rte Nagusiek edo autonomia-erkidegoetako legebiltzarrek emandako lege bidez sortzen, aldatzen edo kentzen dira funtzionarioen kidegoak eta eskal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esta Ley se hace referencia a cuerpos y escalas se entenderá comprendida igualmente cualquier otra agrupación de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kidegoak eta eskalak aipatzen direnean, era berean, funtzionarioen beste edozein talde ere barruan dagoela uler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Grupos de clasificación profesional del personal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Karrerako funtzionarioen lanbide-sailkapeneko t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uerpos y escalas se clasifican, de acuerdo con la titulación exigida para el acceso a los mismos, en los siguientes gru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goak eta eskalak, horietara iristeko eskatutako titulazioaren arabera, honela sailkatzen dira, talde hauek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Grupo A, dividido en dos Subgrupos A1 y A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aldea, bi azpitaldetan sailkatuta: A1 eta A2.</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acceso a los cuerpos o escalas de este Grupo se exigirá estar en posesión del título universitario de G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 honetako kidego eta eskaletara iritsi ahal izateko, graduko unibertsitate-tituluaren jabe izatea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os supuestos en los que la Ley exija otro título universitario será éste el que se tenga en cu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ste unibertsitate-tituluren bat eskatzen duenean, unibertsitate-titulu hori hartuko da aintzako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asificación de los cuerpos y escalas en cada Subgrupo estará en función del nivel de responsabilidad de las funciones a desempeñar y de las características de las pruebas d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go eta eskala guztiak azpitaldeetako bakoitzean sailkatzerakoan, bete beharreko eginkizunetan eskatzen den erantzukizun-maila eta sarrera-proben ezaugarriak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Grupo B. Para el acceso a los cuerpos o escalas del Grupo B se exigirá estar en posesión del título de Técnic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aldea: talde honi dagozkion kidego eta eskaletara iritsi ahal izateko, goi-mailako teknikariaren tituluaren jabe izatea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Grupo C. Dividido en dos Subgrupos, C1 y C2, según la titulación exigida para el i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aldea, bi azpitaldetan sailkatuta: C1 eta C2; sartzeko eskatzen den titula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1:</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de bachiller o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ko titulua edo titulu tek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2:</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graduatua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Clasificación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Lan-kontratuko langile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se clasificará de conformidad con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ak lan-arloko legeriaren arabera sail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visión de puestos de trabajo y mov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postuak betetzea eta langileen mugigarri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Principios y procedimientos de provisión de puestos de trabajo del personal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Karrerako funtzionarioen lanpostuak betetzeko printzipioak eta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roveerán los puestos de trabajo mediante procedimientos basados en los principios de igualdad, mérito, capacidad y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rdintasun-, merezimendu-, gaitasun- eta publizitate-printzipioetan oinarritutako prozeduren bitartez beteko dituzte lanpo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visión de puestos de trabajo en cada Administración Pública se llevará a cabo por los procedimientos de concurso y de libre designación con convocatori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bakoitzean lanpostuak betetzeko orduan, lehiaketa-prozedura eta deialdi publiko bidez egindako izendapen askea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l presente Estatuto podrán establecer otros procedimientos de provisión en los supuestos de movilidad a que se refiere el artículo 81.2, permutas entre puestos de trabajo, movilidad por motivos de salud o rehabilitación del funcionario, reingreso al servicio activo, cese o remoción en los puestos de trabajo y supres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k, egoera zein den ikusita, lanpostuak betetzeko beste prozedura batzuk ezarri ahal izango dituzte, 81.2 artikuluan jasotako mugigarritasuna bideratzeko, lanpostuak trukatzeko, funtzionarioa osasun- edo birgaitze-arrazoiak direla-eta lekuz mugitzeko, zerbitzu aktibora itzultzeko, lanpostua utzi edo lanpostutik mugiarazteko eta lanpostuak ezab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Concurso de provisión de los puestos de trabajo del personal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Karrerako funtzionarioen lanpostuak betetzeko lehi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urso, como procedimiento normal de provisión de puestos de trabajo, consistirá en la valoración de los méritos y capacidades y, en su caso, aptitudes de los candidatos por órganos colegiados de carácter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n, lanpostuak betetzeko erabiltzen den ohiko prozedura izanik, izaera teknikoa duten kide anitzeko organoek lehiakideen merezimenduak eta gaitasunak balioetsi behar dituzte, eta, hala dagokionean, ahalmen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osición de estos órganos responderá al principio de profesionalidad y especialización de sus miembros y se adecuará al criterio de paridad entre mujer y ho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iek osatzerakoan, kideen profesionaltasuna eta espezializazioa bermatzeko printzipioari begiratu, eta emakume eta gizonen arteko parekotasuna lortzeko irizpideari egokitu behar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Su funcionamiento se ajustará a las reglas de imparcialidad y obje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menduan inpartzialtasun- eta objektibotasun-arauak errespe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l presente Estatuto establecerán el plazo mínimo de ocupación de los puestos obtenidos por concurso para poder participar en otros concursos de provisión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tan ezarriko da lehiaketa bidez lortutako lanpostuetan langileak gutxienez zenbat denbora eman behar duen, lanpostuak betetzeko beste lehiaketa batzuetan parte har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supresión o remoción de los puestos obtenidos por concurso se deberá asignar un puesto de trabajo conforme al sistema de carrera profesional propio de cada Administración Pública y con las garantías inherentes de dicho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ri, lehiaketa bidez lortutako lanpostuak ezabatu edo lanpostutik mugiaraziz gero, beste lanpostu bat esleitu beharko zaio, Herri Administrazio bakoitzak lanbide-karrera egiteko duen sistemaren arabera eta sistema horri atxikitako bermeak bet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Libre designación con convocatoria pública del personal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Karrerako funtzionarioen izendapen askea egitea deialdi publiko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bre designación con convocatoria pública consiste en la apreciación discrecional por el órgano competente de la idoneidad de los candidatos en relación con los requisitos exigidos para el desempeño del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 publiko bidez egindako izendapen askea erabiltzen denean, organo eskudunak hautagaien egokitasunari begiratu behar dio era diskrezionalean, lanpostuan jardun ahal izateko eskatu diren betekizun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l presente Estatuto establecerán los criterios para determinar los puestos que por su especial responsabilidad y confianza puedan cubrirse por el procedimiento de libre designación con convocatori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tan ezarriko da zein irizpide erabili behar den, erantzukizun eta konfiantza berezia behar dela-eta, deialdi publiko bidezko izendapen askea darabilen prozedura bidez bete behar diren lanpostu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competente para el nombramiento podrá recabar la intervención de especialistas que permitan apreciar la idoneidad de los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egiteko eskumena duen organoak espezialisten laguntza eska dezake, lanposturako proposatutako lehiakideak egokiak diren balio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los puestos de trabajo provistos por el procedimiento de libre designación con convocatoria pública podrán ser cesados discrecio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 publiko bidezko izendapen askea darabilen prozedura erabilita bete diren lanpostuen titularrak lanpostutik kendu ahal izango dituzte era diskrezional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cese, se les deberá asignar un puesto de trabajo conforme al sistema de carrera profesional propio de cada Administración Pública y con las garantías inherentes de dicho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ri, lanpostutik kenduz gero, beste lanpostu bat esleitu beharko zaio, Herri Administrazio bakoitzak lanbide-karrera egiteko duen sistemaren arabera eta sistema horri atxikitako bermeak bet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Movilidad del personal funcionario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Karrerako funtzionarioen mugi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Administración Pública, en el marco de la planificación general de sus recursos humanos, y sin perjuicio del derecho de los funcionarios a la movilidad podrá establecer reglas para la ordenación de la movilidad voluntaria de los funcionarios públicos cuando considere que existen sectores prioritarios de la actividad pública con necesidades específicas de ef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bakoitzak, giza baliabideak orokorrean planifikatzeko eremu barruan, funtzionarioek mugigarritasunerako duten eskubideari kalterik egin gabe, arauak ezarri ahal izango ditu funtzionario publikoen borondatezko mugigarritasuna antolatzeko, giza baliabideen beharrizan jakinak ikusita, jardun publikoan lehentasuna duten sektoreak daudela irizten badi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 manera motivada, podrán trasladar a sus funcionarios, por necesidades de servicio o funcionales, a unidades, departamentos u organismos públicos o entidades distintos a los de su destino, respetando sus retribuciones, condiciones esenciales de trabajo, modificando, en su caso, la adscripción de los puestos de trabajo de los que sean tit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beharrizan funtzionalak edo zerbitzukoak direla-eta, funtzionarioak lekuz aldatu ahal izango dituzte, horretarako arrazoiak azalduta, beren destinoaz bestelakoak diren unitate, departamendu edo organismo publiko nahiz erakundeetara, betiere, laneko ordainsariak eta funtsezko baldintzak errespetatuta eta, hala dagokionean, langileak titular direneko lanpostuekiko atxikipena egok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motivos excepcionales los planes de ordenación de recursos impliquen cambio de lugar de residencia se dará prioridad a la voluntariedad de los tras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ak antolatzeko planek, salbuespenezko arrazoiak direla-eta, bizilekua leku batetik bestera aldatu beharra dakartenean, langileen borondateari emango zaio lehentasuna lekuz alda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tendrán derecho a las indemnizaciones establecidas reglamentariamente para los traslados forz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lekualdaketarako erregelamenduz ezarrita dauden kalte-ordainak jasotzeko eskubidea izango dute funtzionario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urgente e inaplazable necesidad, los puestos de trabajo podrán proveerse con carácter provisional debiendo procederse a su convocatoria pública dentro del plazo que señalen las normas que sea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biziko eta presako premia-kasuetan, lanpostuak behin-behinean bete ahal izango dira. Horretarako deialdi publikoa aplikatu beharreko arauetan ezarritako epearen barruan egi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Movilidad por razón de violencia de gén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Mugigarritasuna, genero-indarkeri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ujeres víctimas de violencia de género que se vean obligadas a abandonar el puesto de trabajo en la localidad donde venían prestando sus servicios, para hacer efectiva su protección o el derecho a la asistencia social integral, tendrán derecho al traslado a otro puesto de trabajo propio de su cuerpo, escala o categoría profesional, de análogas características, sin necesidad de que sea vacante de necesaria cober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o-indarkeriaren biktima diren emakumeek, ordura arte lanean ziharduten udalerri horretan zuten lanpostua utzi behar dutenean, dagokien babesa edo gizarte-laguntza integrala benetan jaso dezaten, beste lanpostu batera aldatzeko eskubidea izango dute; lanpostu horrek kidego, eskala edo lanbide-kategoria bera eta antzeko ezaugarriak izango ditu, eta ez du nahitaez bete beharreko lanpostu hutsa zertan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un así, en tales supuestos la Administración Pública competente, estará obligada a comunicarle las vacantes ubicadas en la misma localidad o en las localidades que la interesada expresamente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goera horietako batean egonda, Herri Administrazio eskudunak udalerri berean edo interesdunak berariaz eskatutako udalerrietan hutsik dauden lanpostuen berri eman beharko dio nahitaez emakum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raslado tendrá la consideración de traslado forz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aldaketa hori nahitaezko lekualdaketatzat j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ctuaciones y procedimientos relacionados con la violencia de género, se protegerá la intimidad de las víctimas, en especial, sus datos personales, los de sus descendientes y las de cualquier persona que esté bajo su guarda o custo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o-indarkeriarekin zerikusia duten jarduketa eta prozeduretan biktimen intimitatea babestuko da, batez ere, bere datu pertsonalak, bere ondorengoenak eta bere zaintza edo babespean den beste edozein pertsona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Provisión de puestos y movilidad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Lan-kontratuko langileen mugigarritasuna eta lanpostu-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visión de puestos y movilidad del personal laboral se realizará de conformidad con lo que establezcan los convenios colectivos que sean de aplicación y, en su defecto por el sistema de provisión de puestos y movilidad del personal funcionario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ak lekuz mugitu eta lanpostuak betetzerakoan, aplikatzekoak diren hitzarmen kolektiboetan ezarritakoa izango da oinarri, eta, horrelakorik ezean, karrerako funtzionarioak lekuz mugitzeko eta lanpostuak betetzeko sistema hartuko da aintzako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La movilidad voluntaria entre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Herri Administrazioen arteko borondatezko mugi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lograr un mejor aprovechamiento de los recursos humanos, que garantice la eficacia del servicio que se preste a los ciudadanos, la Administración General del Estado y las Comunidades Autónomas y las Entidades Locales establecerán medidas de movilidad interadministrativa, preferentemente mediante Convenio de Conferencia Sectorial u otros instrumentos de colab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 baliabideak hobeto aprobetxatzeko, eta herritarrei ematen zaien zerbitzua eraginkorra izango dela bermatuta gera dadin, Estatuko Administrazio Orokorrak, autonomia-erkidegoek eta tokiko erakundeek neurriak hartuko dituzte administrazioen arteko mugigarritasuna sustatzeko, batez ere, euren artean Sektoreko Batzarrean lotutako hitzarmena sinatuta edo beste lankidetza-tresna batzu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ferencia Sectorial de Administración Pública podrá aprobar los criterios generales a tener en cuenta para llevar a cabo las homologaciones necesarias para hacer posible la mov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Sektoreko Batzarrak onartu ahal izango ditu, mugigarritasun hori bideratzeko behar liratekeen homologazioak egiteko orduan, aintzat hartu beharreko irizpide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que obtengan destino en otra Administración Pública a través de los procedimientos de movilidad quedarán respecto de su Administración de origen en la situación administrativa de servicio en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gigarritasun-prozedurak erabilita, destinoa beste Herri Administrazio batean lortu duten karrerako funtzionarioek, beren sorburu-administrazioari dagokionez, beste administrazio publiko batzuen zerbitzuan diharduteneko administrazio-egoeran ego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cese o supresión del puesto de trabajo, permanecerán en la Administración de destino, que deberá asignarles un puesto de trabajo conforme a los sistemas de carrera y provisión de puestos vigentes en dich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lanpostua utzi edo lanpostuak ezabatuz gero, xede-administrazioan jarraituko dute. Administrazio horrek lanpostua esleitu beharko die, karrera egiteko eta lanpostuak betetzeko Administrazio horretan indarrean diren sistemak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ituacion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ego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Situaciones administrativas de los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Karrerako funtzionarioen administrazio-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se hallarán en alguna de las siguientes si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egoera hauetakoren batean ego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rbitzu aktiboan.</w:t>
            </w:r>
          </w:p>
        </w:tc>
      </w:tr>
      <w:tr>
        <w:trPr/>
        <w:tc>
          <w:tcPr>
            <w:tcW w:w="4309" w:type="dxa"/>
            <w:tcBorders/>
          </w:tcPr>
          <w:p>
            <w:pPr>
              <w:pStyle w:val="Normal"/>
              <w:jc w:val="both"/>
              <w:rPr>
                <w:rFonts w:ascii="Arial" w:hAnsi="Arial" w:cs="Arial"/>
                <w:sz w:val="18"/>
                <w:szCs w:val="18"/>
              </w:rPr>
            </w:pPr>
            <w:r>
              <w:rPr>
                <w:rFonts w:cs="Arial" w:ascii="Arial" w:hAnsi="Arial"/>
                <w:sz w:val="18"/>
                <w:szCs w:val="18"/>
              </w:rPr>
              <w:t>b) Servic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bitzu berez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ervicio en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ste administrazio publiko batzuen zerbitz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x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zedentzian.</w:t>
            </w:r>
          </w:p>
        </w:tc>
      </w:tr>
      <w:tr>
        <w:trPr/>
        <w:tc>
          <w:tcPr>
            <w:tcW w:w="4309" w:type="dxa"/>
            <w:tcBorders/>
          </w:tcPr>
          <w:p>
            <w:pPr>
              <w:pStyle w:val="Normal"/>
              <w:jc w:val="both"/>
              <w:rPr>
                <w:rFonts w:ascii="Arial" w:hAnsi="Arial" w:cs="Arial"/>
                <w:sz w:val="18"/>
                <w:szCs w:val="18"/>
              </w:rPr>
            </w:pPr>
            <w:r>
              <w:rPr>
                <w:rFonts w:cs="Arial" w:ascii="Arial" w:hAnsi="Arial"/>
                <w:sz w:val="18"/>
                <w:szCs w:val="18"/>
              </w:rPr>
              <w:t>e) Suspensión de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ginkizun-eten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 este Estatuto podrán regular otras situaciones administrativas de los funcionarios de carrera, en los supuestos, en las condiciones y con los efectos que en las mismas se determinen, cuando concurra, entre otras, alguna de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mango diren Funtzio Publikoko Legeetan karrerako funtzionarioen beste administrazio-egoera batzuk ere arautu ahal izango dira, betiere, arau horietan ezarriko diren egoerak, baldintzak eta ondorioak oinarri hartuta, eta, besteak beste, inguruabar hau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por razones organizativas, de reestructuración interna o exceso de personal, resulte una imposibilidad transitoria de asignar un puesto de trabajo o la conveniencia de incentivar la cesación en el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antolamendua, barne-berregituraketa edo gehiegizko langile-kopurua dela-eta, lanpostua esleitzea ezinezko duenean behin-behinean, edo langileek zerbitzu aktiboari uztea komenigarri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os funcionarios accedan, bien por promoción interna o por otros sistemas de acceso, a otros cuerpos o escalas y no les corresponda quedar en alguna de las situaciones previstas en este Estatuto, y cuando pasen a prestar servicios en organismos o entidades del sector público en régimen distinto al de funcionario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untzionarioak, batetik, barne-sustapenaren bidez edo beste sarbide-sistema batzuk erabilita, beste kidego edo eskala batzuetara iritsi eta Estatutu honetan jasotako egoeretako batean egotea ez dagokienean; eta, bestetik, karrerako funtzionarioarena ez den beste araubide batean, sektore publikoko organismo edo erakundeetan zerbitzua ematen has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regulación, según la situación administrativa de que se trate, podrá conllevar garantías de índole retributiva o imponer derechos u obligaciones en relación con el reingreso al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goera horiek arautzerakoan, administrazio-egoera zein den, ordainsariei buruzko bermeak gorde ahal izango dira, edo, zerbitzu aktibora itzultzeko, eskubideak edo eginbeharrak ez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Servicio ac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Zerbitzu a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llarán en situación de servicio activo quienes, conforme a la normativa de función pública dictada en desarrollo del presente Estatuto, presten servicios en su condición de funcionarios públicos cualquiera que sea la Administración u Organismo Público o entidad en el que se encuentren destinados y no les corresponda quedar en otra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aktiboko egoeran daude, Estatutu hau garatzeko Funtzio Publikoak emandako arautegiaren arabera, funtzionario publiko modura zerbitzua ematen duten pertsonak, destinotzat duten Administrazio edo organismo publikoa nahiz erakundea edozein dela ere, baldin eta beste egoera batean egotea ez ba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en situación de servicio activo gozan de todos los derechos inherentes a su condición de funcionarios y quedan sujetos a los deberes y responsabilidades derivado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aktiboko egoeran dauden karrerako funtzionarioek beren funtzionario-izaerari atxikita dauden eskubide guztiak izango dituzte, eta izaera horri lotutako eginbeharrak eta erantzukizun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irán por las normas de este Estatuto y por la normativa de función pública de la Administración Pública en que presten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n arauak eta zerbitzua ematen duteneko Herri Administrazioko funtzio publikoaren arautegia izango dituzte oin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Servicio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Zerbitz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serán declarados en situación de servic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ak zerbitzu berezietan daudela aitortuko da egoera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an designados miembros del Gobierno o de los órganos de gobierno de las Comunidades Autónomas y Ciudades de Ceuta y Melilla, miembros de las Instituciones de la Unión Europea o de las Organizaciones Internacionales, o sean nombrados altos cargos de las citadas Administraciones Públicas o Instit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zionarioak Gobernuko kide izendatzen dituztenean, edo autonomia-erkidegoetako nahiz Ceuta eta Melilla hirietako gobernu-organoetako kide, edo Europar Batasunaren Instituzioetako nahiz Nazioarteko Erakundeetako kide, edo aipatutako Herri Administrazio edo Instituzio horietako goi-kargudun izend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an autorizados para realizar una misión por periodo determinado superior a seis meses en Organismos Internacionales, Gobiernos o Entidades Públicas extranjeras o en programas de cooperación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zioarteko erakundeetan edo atzerriko Gobernu nahiz Erakunde Publikoetan edo nazioarteko lankidetza-programetan misioa egitera joateko baimena ematen zaienean, misio hori sei hilabetetik go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an nombrados para desempeñar puestos o cargos en Organismos Públicos o entidades, dependientes o vinculados a las Administraciones Públicas que, de conformidad con lo que establezca la respectiva Administración Pública, estén asimilados en su rango administrativo a altos car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 Administrazioei lotuta edo Herri Administrazioen mendean daudela, organismo publiko nahiz erakundeetako postuetan edo karguetan jarduteko izendatzen dituztenean, baldin eta, dagokion Herri Administrazioak ezarritakoaren arabera, postu edo kargu horiek goi-karguen administrazio-mailaren parekotzat jo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an adscritos a los servicios del Tribunal Constitucional o del Defensor del Pueblo o destinados al Tribunal de Cuentas en los términos previstos en el artículo 93.3 de la ley 7/1988, de 5 de ab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stituzio Auzitegiaren edo Arartekoaren zerbitzuei atxikita daudenean, edo beren destinoa Kontu Auzitegian dagoenean, betiere, apirilaren 5eko 7/1988 Legearen 93.3 artikuluan jaso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accedan a la condición de Diputado o Senador de las Cortes Generales, miembros de las Asambleas Legislativas de las Comunidades Autónomas si perciben retribuciones periódicas por la realización de la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orte Nagusietako diputatu- edo senatari-izaera hartzen dutenean, edo autonomia-erkidegoetako legebiltzarretako kide direnean, baldin eta beren eginkizunaren truke aldian-aldian ordainsaria jaso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se desempeñen cargos electivos retribuidos y de dedicación exclusiva en las Asambleas de las Ciudades de Ceuta y Melilla y en las Entidades Locales, cuando se desempeñen responsabilidades de órganos superiores y directivos municipales y cuando se desempeñen responsabilidades de miembros de los órganos locales para el conocimiento y la resolución de las reclamaciones económico-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Ceuta eta Melilla hirietako legebiltzarretan edo tokiko erakundeetan hautetsi-lanetan dihardutenean, ordainsaria jasota eta arduraldi esklusiboan; edo udaletan goi-mailako edo zuzendaritzako organoetan erantzukizunezko eginkizunak dituztenean; edo, bestela, toki-organoetako kide izanda, erreklamazio ekonomiko-administratiboak aztertzeko eta ebazteko erantzukizunezko eginkizunak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sean designados para formar parte del Consejo General del Poder Judicial o de los Consejos de Justicia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otere Judizialaren Kontseilu Nagusian edo autonomia-erkidegoetako justizia-kontseiluetan parte hartzeko izend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ndo sean elegidos o designados para formar parte de los Órganos Constitucionales o de los Órganos Estatutarios de las Comunidades Autónomas u otros cuya elección corresponda al Congreso de los Diputados, al Senado o a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onstituzio-organoetan nahiz autonomia-erkidegoetako estatutu-organoetan edo Diputatuen Kongresuak, Senatuak edo autonomia-erkidegoetako legebiltzarrek hautatu beharreko beste organo batzuetan parte hartzeko hautatzen edo izend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i) Cuando sean designados como personal eventual por ocupar puestos de trabajo con funciones expresamente calificadas como de confianza o asesoramiento político y no opten por permanecer en la situación de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onfiantzazkotzat edo aholkularitza politikotzat berariaz kalifikatutako eginkizunak dituzten lanpostuak betetzeko izendatzen dituztenean behin-behineko langile modura, zerbitzu aktiboko egoeran jarraitzeko aukera h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j) Cuando adquieran la condición de funcionarios al servicio de organiza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Nazioarteko erakundeen zerbitzura lanean funtzionario modura jarduteko izaera har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ndo sean designados asesores de los grupos parlamentarios de las Cortes Generales o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Gorte Nagusietako edo autonomia-erkidegoen legebiltzarretako legebiltzar-taldeen aholkulari izend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 Cuando sean activados como reservistas voluntarios para prestar servicios en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Indar Armatuen zerbitzuan jarduteko borondatezko erreserbista modura aktib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e encuentren en situación de servicios especiales percibirán las retribuciones del puesto o cargo que desempeñen y no las que les correspondan como funcionarios de carrera, sin perjuicio del derecho a percibir los trienios que tengan reconocidos en cada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berezietako egoeran dauden funtzionarioek betetzen duten postuari edo karguari dagozkion ordainsariak jasoko dituzte, eta, ez, karrerako funtzionario modura dagozkionak, unean-unean aitortuta dituzten hirurtekoak jasotzeko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que permanezcan en tal situación se les computará a efectos de ascensos, reconocimiento de trienios, promoción interna y derechos en el régimen de Seguridad Social que les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retan ematen duten denbora hori aintzakotzat hartuko da, igoerak, hirurtekoen aitorpena, barne-sustapena eta aplikatu behar zaien Gizarte Segurantzako erregimeneko eskubideak ema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de aplicación a los funcionarios públicos que, habiendo ingresado al servicio de las instituciones Comunitarias Europeas, o al de Entidades y Organismos asimilados, ejerciten el derecho de transferencia establecido en el estatuto de los Funcionarios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z zaie aplikatuko, Europako Erkidegoetako instituzioetan edo horien parekoak diren erakunde eta organismoetan sartuta, Europako Erkidegoetako funtzionarioen estatutuan ezarritako transferentzia-eskubidea baliatu duten funtzionario publikoei.</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e encuentren en situación de servicios especiales tendrán derecho, al menos, a reingresar al servicio activo en la misma localidad, en las condiciones y con las retribuciones correspondientes a la categoría, nivel o escalón de la carrera consolidados, de acuerdo con el sistema de carrera administrativa vigente en la Administración Pública a la que perten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berezietako egoeran dauden funtzionarioek, gutxienez, herri berean zerbitzu aktibora itzultzeko eskubidea izango dute, dagokien Herri Administrazioan administrazio-karrerarako indarrean den sistemari jarraituz, funtzionario-karreran finkatuta duten kategoria, maila edo eskaloiaren arabera dagozkien baldintzak eta ordainsari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asimismo, los derechos que cada Administración Pública pueda establecer en función del cargo que haya originado el pase a la mencionada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erbitzu berezietako egoera hori eragin duen karguaren arabera Herri Administrazio bakoitzak ezar ditzakeen eskubideak ere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las Administraciones Públicas velarán para que no haya menoscabo en el derecho a la carrera profesional de los funcionarios públicos que hayan sido nombrados altos cargos, miembros del Poder Judicial o de otros órganos constitucionales o estatutarios o que hayan sido elegidos Alcaldes, retribuidos y con dedicación exclusiva, Presidentes de Diputaciones o de Cabildos o Consejos Insulares, Diputados o Senadores de las Cortes Generales y miembros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Herri Administrazioek funtzionario publikoen lanbide-karrerako eskubidean kalterik izan ez dadin zainduko dute, funtzionario publikoak goi-kargua hartzeko edo Botere Judizialeko edo konstituzio- nahiz estatutu-organoetako kide izateko izendatu dituztenean, edo, ordainsaria jasota eta arduraldi esklusiboan, alkate izateko, edo, diputazio, kabildo eta uharteetako kontseiluetako buru izateko, Gorte Nagusietako diputatu edo senatari izateko edo autonomia-erkidegoetako legebiltzarretako kide izateko hautatu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mínimo, estos funcionarios recibirán el mismo tratamiento en la consolidación del grado y conjunto de complementos que el que se establezca para quienes hayan sido Directores Generales y otros cargos superiores de la correspondiente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horiek, gutxienez, gradu pertsonala eta osagarrien multzoa finkatzeko orduan, Zuzendari Nagusi izandakoentzat edo dagokion Herri Administrazioko goi-mailako beste kargu batzuentzat ezarrita dagoen tratamendu b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esta situación procederá en todo caso, en los supuestos que se determinen en el presente Estatuto y en las Leyes de Función Pública que se dicten en desarroll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 egoera horretan dagoela aitortzea bidezkoa izango da, nolanahi den ere, Estatutu honetan bertan eta Estatutua garatzeko emango diren Funtzio Publikoko Legeetan ezarrita dauden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Servicio en otr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Beste administrazio publiko batzuen zerbitzuan jardu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que, en virtud de los procesos de transferencias o por los procedimientos de provisión de puestos de trabajo, obtengan destino en una Administración Pública distinta, serán declarados en la situación de servicio en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ak, transferentzia-prozesuen bitartez edo lanpostuak betetzeko prozedurak erabilita, beste Herri Administrazio batean destinoa eskuratzen dutenean, beste administrazio publiko batzuen zerbitzuan dauden funtzionariotzat j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mantendrán en esa situación en el caso de que por disposición legal de la Administración a la que acceden se integren como personal propio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retan iraungo dute, baldin eta iritsi direneko Administrazio horrek legezko xedapen bitartez bere langile modura hartz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transferidos a las Comunidades Autónomas se integran plenamente en la organización de la Función Pública de las mismas, hallándose en la situación de servicio activo en la Función Pública de la Comunidad Autónoma en la que se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ra transferitutako funtzionarioak autonomia-erkidego horietako Funtzio Publikoaren antolamenduan sartuko dira erabat, eta zerbitzu aktiboko egoeran egongo dira integratu direneko autonomia-erkidegoko Funtzio Publiko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al proceder a esta integración de los funcionarios transferidos como funcionarios propios, respetarán el Grupo o Subgrupo del cuerpo o escala de procedencia, así como los derechos económicos inherentes a la posición en la carrera que tuviesen recono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ak, transferitutako funtzionarioak bere funtzionariotzat hartzen dituenean, funtzionarioaren jatorrizko kidegoko edo eskalako taldea edo azpitaldea errespetatu beharko du, bai eta funtzionarioak aitortuta duen karrerako mailari atxikita dauden eskubide ekonomi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transferidos mantienen todos sus derechos en la Administración Pública de origen como si se hallaran en servicio activo de acuerdo con lo establecido en los respectivos Estatutos de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feritutako funtzionarioak sorburuko Herri Administrazioan zituen eskubide guztiak gordeko ditu zerbitzu aktiboan jardungo balu bezala, tokian tokiko autonomia-estatut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 la igualdad entre todos los funcionarios propios de las Comunidades Autónomas con independencia de su Administración de pro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dituzten funtzionario guztien arteko berdintasuna aitortuta dago, beren jatorrizko Administrazioa zein den aintzat h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en la situación de servicio en otras Administraciones Públicas que se encuentren en dicha situación por haber obtenido un puesto de trabajo mediante los sistemas de provisión previstos en este Estatuto, se rigen por la legislación de la Administración en la que estén destinados de forma efectiva y conservan su condición de funcionario de la Administración de origen y el derecho a participar en las convocatorias para la provisión de puestos de trabajo que se efectúen por esta úl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dministrazio publiko batzuen zerbitzuan dauden karrerako funtzionarioek, baldin eta lanpostuak betetzeko Estatutu honetan jasotako sistemak erabilita badaude egoera horretan, modu efektiboan destinatuta daudeneko Administrazioaren legeria izango dute oinarri, eta sorburu-administrazioan duten funtzionario-izaera gordeko dute, baita Administrazio horrek lanpostuak betetzeko egiten dituen deialdietan parte hartze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 servicio en la Administración Pública en la que estén destinados se les computará como de servicio activo en su cuerpo o escala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tino modura duten Herri Administrazioan zerbitzuan jardundako denbora beren sorburuko kidegoan edo eskalan egindako zerbitzu aktibotzat balioets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reingresen al servicio activo en la Administración de origen, procedentes de la situación de servicio en otras Administraciones Públicas, obtendrán el reconocimiento profesional de los progresos alcanzados en el sistema de carrera profesional y sus efectos sobre la posición retributiva conforme al procedimiento previsto en los Convenios de Conferencia Sectorial y demás instrumentos de colaboración que establecen medidas de movilidad interadministrativa, previstos en el artículo 84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dministrazio publiko batzuen zerbitzuan egon ondoren, sorburu-administrazioko zerbitzu aktibora itzultzen diren funtzionarioek aintzatespen profesionala izango dute, lanbide-karrera egiteko sisteman egindako aurrerakuntzak eta ordainsarien mailari dagozkion ondorioak aitortuta, betiere, Sektoreko Batzarrean lotutako hitzarmenean ezarritako prozeduraren arabera, eta, administrazioen arteko mugigarritasuna sustatzeko, Estatutu honetako 84. artikuluan jasotako beste lankidetza-tresna batzue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tales Convenios o instrumentos de colaboración, el reconocimiento se realizará por la Administración Pública en la que se produzca el rei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lankidetza-tresnarik edo hitzarmenik egon ezean, funtzionarioa zerbitzu aktiboan nora itzuli den aintzat hartuta, Herri Administrazio horrek egin beharko du aitorpen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Exced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Eszed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cedencia de los funcionarios de carrera podrá adoptar las siguientes mod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n eszedentzia modalitate hauetakoren batekoa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xcedencia voluntaria por interés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orondatezko eszedentzia, norberaren interes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xcedencia voluntaria por agrupación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orondatezko eszedentzia, familia elkartzeko xedez.</w:t>
            </w:r>
          </w:p>
        </w:tc>
      </w:tr>
      <w:tr>
        <w:trPr/>
        <w:tc>
          <w:tcPr>
            <w:tcW w:w="4309" w:type="dxa"/>
            <w:tcBorders/>
          </w:tcPr>
          <w:p>
            <w:pPr>
              <w:pStyle w:val="Normal"/>
              <w:jc w:val="both"/>
              <w:rPr>
                <w:rFonts w:ascii="Arial" w:hAnsi="Arial" w:cs="Arial"/>
                <w:sz w:val="18"/>
                <w:szCs w:val="18"/>
              </w:rPr>
            </w:pPr>
            <w:r>
              <w:rPr>
                <w:rFonts w:cs="Arial" w:ascii="Arial" w:hAnsi="Arial"/>
                <w:sz w:val="18"/>
                <w:szCs w:val="18"/>
              </w:rPr>
              <w:t>c) Excedencia por cuidado de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zedentzia, familiartekoren bat zaintzeko xe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Excedencia por razón de violencia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zedentzia, genero-indarkeri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podrán obtener la excedencia voluntaria por interés particular cuando hayan prestado servicios efectivos en cualquiera de las Administraciones Públicas durante un periodo mínimo de cinco años inmediatamente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norberaren interesa dela-eta borondatezko eszedentzia eskatzeko aukera izango dute, baldin eta, aurre-aurreko bost urteetan gutxienez, Herri Administrazioetako edozeinetan modu efektiboan zerbitzua ema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s Leyes de Función Pública que se dicten en desarrollo del presente Estatuto podrán establecer una duración menor del periodo de prestación de servicios exigido para que el funcionario de carrera pueda solicitar la excedencia y se determinarán los periodos mínimos de permanencia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statutu hau garatzeko emango diren Funtzio Publikoko Legeek, karrerako funtzionarioak eszedentzia eskatu ahal izateko bete behar duen bost urteko zerbitzu-jardunaldi hori murriztuta, epe txikiagoa ezarri ahal izango dute, eta eszedentzian egoteko gutxieneko epeak ere zehaz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excedencia voluntaria por interés particular quedará subordinada a las necesidades del servicio debidamente mot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ri bere interesa betetzeko xedez eskatu duen borondatezko eszedentzia eman ala ez, zerbitzuko beharrizanen arabera erabakiko da, arrazoiak behar bezala aza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declararse cuando al funcionario público se le instruya expediente discipl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eszedentziarik eman funtzionarioaren aurka diziplina-espedientea hasit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declarar de oficio la excedencia voluntaria por interés particular cuando finalizada la causa que determinó el pase a una situación distinta a la de servicio activo, se incumpla la obligación de solicitar el reingreso al servicio activo en el plazo en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ren interesa dela-eta borondatezko eszedentzia ofizioz deklaratu behar da, zerbitzu aktiboaz bestelako egoera batera igarotzea ekarri zuen arrazoia behin amaitutakoan, erregelamenduz ezarritako epean, zerbitzu aktibora itzultzeko eskaera egin beharra bete gabe ger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e encuentren en situación de excedencia por interés particular no devengarán retribuciones, ni les será computable el tiempo que permanezcan en tal situación a efectos de ascensos, trienios y derechos en el régimen de Seguridad Social que les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eraren interesa dela-eta eszedentzia-egoeran daudenek ez dute ordainsaririk sorraraziko, eta egoera horretan emandako denbora ez zaie aintzakotzat hartuko, igoerak, hirurtekoak eta aplikatu beharreko Gizarte Segurantzako erregimeneko eskubideak emateko or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concederse la excedencia voluntaria por agrupación familiar sin el requisito de haber prestado servicios efectivos en cualquiera de las Administraciones Públicas durante el periodo establecido a los funcionarios cuyo cónyuge resida en otra localidad por haber obtenido y estar desempeñando un puesto de trabajo de carácter definitivo como funcionario de carrera o como laboral fijo en cualquiera de las Administraciones Públicas, Organismos públicos y Entidades de Derecho público dependientes o vinculados a ellas, en los Órganos Constitucionales o del Poder Judicial y Órganos similares de las Comunidades Autónomas, así como en la Unión Europea o en Organiza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 elkartzeko xedez borondatezko eszedentzia eman ahal izango da, funtzionarioentzat ezarritako epe horretan Herri Administrazioetako edozeinetan modu efektiboan zerbitzua emateko eskakizuna bete gabe, baldin eta ezkontideak beste udalerri batean badu bizilekua, karrerako funtzionario edo lan-kontratuko langile finko modura behin betiko izaera duen lanpostua lortu duelako eta lanpostu horretan diharduelako hauetakoren batean: Herri Administrazio, organismo publiko eta horiei atxikitako edo lotutako zuzenbide publikoko erakundeetako edozeinetan, edo Konstituzio-organoetan edo Botere Judizialean eta autonomia-erkidegoetako antzeko organoetan, edo Europar Batasunean nahiz Nazioarteko Erakun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e encuentren en situación de excedencia voluntaria por agrupación familiar no devengarán retribuciones, ni les será computable el tiempo que permanezcan en tal situación a efectos de ascensos, trienios y derechos en el régimen de Seguridad Social que les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amilia elkartzeko xedez borondatezko eszedentzia-egoeran daudenek ez dute ordainsaririk sorraraziko, eta egoera horretan emandako denbora ez zaie aintzakotzat hartuko, igoerak, hirurtekoak eta aplikatu beharreko Gizarte Segurantzako erregimeneko eskubideak emateko or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tendrán derecho a un período de excedencia de duración no superior a tres años para atender al cuidado de cada hijo, tanto cuando lo sea por naturaleza como por adopción o acogimiento permanente o preadoptivo, a contar desde la fecha de nacimiento o, en su caso, de la resolución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hiru urtetik gorakoa ez den eszedentzia-aldia hartzeko eskubidea izango dute seme-alabetako bakoitza zaintzeko, norberak sortua izanda nahiz adopzioan edo harreran hartuta ere (adopzio aurrekoa nahiz iraunkorra izan), jaio den egunetik, edo, hala dagokionean, administrazio-ebazpena edo ebazpen judiziala ematen de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tendrán derecho a un período de excedencia de duración no superior a tres años, para atender al cuidado de un familiar que se encuentre a su cargo, hasta el segundo grado inclusive de consanguinidad o afinidad que por razones de edad, accidente, enfermedad o discapacidad no pueda valerse por sí mismo y no desempeñe actividad retrib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iru urtetik gorakoa ez den eszedentzia-aldia hartzeko eskubidea ere izango dute, familiartekoren bat, odol- nahiz ezkontza-ahaidetasunezko bigarren maila artekoa, zuzenean bere ardurapean hartu behar badute, ordaindutako lanik egiten ez duela, adina, istripua, gaixotasuna edo desgaitasuna dela-eta, bere kabuz moldatzeko gai ez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íodo de excedencia será único por cada sujeto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zedentzia-aldia bat bakarra izango da subjektu eragile bako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nuevo sujeto causante diera origen a una nueva excedencia, el inicio del período de la misma pondrá fin al que se viniera disfrut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subjektu eragile batek beste eszedentzia-aldi baterako eskubidea ematen duenean, aldi berria hasteak bukaera emango dio ordura arte baliatzen ari zen eszedentzia-aldi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dos funcionarios generasen el derecho a disfrutarla por el mismo sujeto causante, la Administración podrá limitar su ejercicio simultáneo por razones justificadas relacionadas con el funcionamiento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jektu eragile berbera dela-eta, bi funtzionariok badute aldi berean eskubide hori, biek batera eskubideaz baliatzeko aukera murriztu ahal izango du Administrazioak, zerbitzuen funtzionamenduari lotutako arrazoi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 permanencia en esta situación será computable a efectos de trienios, carrera y derechos en el régimen de Seguridad Social que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retan ematen duten denbora hori aintzakotzat hartuko da hirurtekoak, karrera eta aplikatu behar zaien Gizarte Segurantzako erregimeneko eskubideak ema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uesto de trabajo desempeñado se reservará, al menos, durant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 duteneko lanpostua, gutxienez, bi urtez gorde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ste periodo, dicha reserva lo será a un puesto en la misma localidad y de igual re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igarotakoan, udalerri berean eta ordainsari bera duen lanpostu bati dagokionez izango da erreserb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en esta situación podrán participar en los cursos de formación que convoqu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egoera horretan dauden bitartean, Administrazioak antolatutako prestakuntza-ikastaroetan hartu ahal izango dute p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arias víctimas de violencia de género, para hacer efectiva su protección o su derecho a la asistencia social integral, tendrán derecho a solicitar la situación de excedencia sin tener que haber prestado un tiempo mínimo de servicios previos y sin que sea exigible plazo de permanencia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o-indarkeriaren biktima diren funtzionario emakumeek, dagokien babesa edo gizarte-laguntza integrala benetan jaso dezaten, eszedentzia-egoera eskatzeko eskubidea izango dute, aurrez gutxieneko zerbitzu-denbora hori eman beharrik izan gabe eta bertan eman beharreko eperik ez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seis primeros meses tendrán derecho a la reserva del puesto de trabajo que desempeñaran, siendo computable dicho período a efectos de antigüedad, carrera y derechos del régimen de Seguridad Social que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hen sei hiletan, eszedentzia hartu aurretik ziharduteneko lanpostua erreserbatzeko eskubidea izango dute, eta denbora-tarte hori konputagarria izango da aplikatzekoak diren antzinatasunari, karrerari eta Gizarte Segurantzako erregimeneko eskubid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actuaciones judiciales lo exigieran se podrá prorrogar este periodo por tres meses, con un máximo de dieciocho, con idénticos efectos a los señalados anteriormente, a fin de garantizar la efectividad del derecho de protección de la víc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keta judizialek hala eskatzen dutenean, epe hori hiru hilabetez luzatu ahal izango da, gehienez jota, hamazortzi hilabetez, ondorioak gorago adierazitako berberak izanda, biktima babesteko eskubidea benetan bermatuta ger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dos primeros meses de esta excedencia la funcionaria tendrá derecho a percibir las retribuciones íntegras y, en su caso, las prestaciones familiares por hijo a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hen bi hiletan, funtzionarioak ordainsariak osorik jasotzeko eskubidea izango du, eta, hala badagokio, seme-alaba ardurapean izateagatiko familia-prestazioak jasotzeko eskubidea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Suspensión de fu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Eginkizunen eten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uncionario declarado en la situación de suspensión quedará privado durante el tiempo de permanencia en la misma del ejercicio de sus funciones y de todos los derechos inherentes a la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aldian dagoen funtzionarioak, egoera horretan dagoen bitartean, ezin izango du bere eginkizunik bete, eta, aldi berean, bere izaerari dagozkion eskubide guztiak ere etenda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determinará la pérdida del puesto de trabajo cuando exceda de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ura horrek lanpostua galtzea ekarriko du etenaldia sei hilabetetik go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firme se impondrá en virtud de sentencia dictada en causa criminal o en virtud de sanción discipl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ura irmoa ezarriko da auzi kriminalean emandako epaiaren bitartez edo diziplina-zehapen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firme por sanción disciplinaria no podrá exceder de sei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zehapenaz ezarritako etendura irmoa ezin izango da sei urte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funcionario declarado en la situación de suspensión de funciones no podrá prestar servicios en ninguna Administración Pública ni en los Organismos públicos, Agencias, o Entidades de derecho público dependientes o vinculadas a ellas durante el tiempo de cumplimiento de la pena o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aldian dagoen funtzionarioak ezin izango du zerbitzurik eman Herri Administrazioetako batean ere, ezta Herri Administrazioei atxikitako edo lotutako organismo publiko, agentzia edo zuzenbide publikoko erakundeetan ere, zigorra edo zehapena betetzen ari den denbora guztian.</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acordarse la suspensión de funciones con carácter provisional con ocasión de la tramitación de un procedimiento judicial o expediente disciplinario, en los términos establecidos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 behin-behinean eginkizunak etenda dituela uzteko erabakia har daiteke prozedura judiziala zein diziplinako espedientea tramitatzen ari direnean, betiere, Estatutu honet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Reingreso al servicio ac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Zerbitzu aktibora itzu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regularán los plazos, procedimientos y condiciones, según las situaciones administrativas de procedencia, para solicitar el reingreso al servicio activo de los funcionarios de carrera, con respeto al derecho a la reserva del puesto de trabajo en los casos en que proceda conforme a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ak zerbitzu aktibora itzultzeko eskaerak egiteko orduan, jatorrizko administrazio-egoeren arabera, epeak, prozedurak eta baldintzak arautuko dira erregelamendu bidez, betiere, Estatutu honen arabera egoki denean, lanpostua gordetzeko eskubide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Situaciones del person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Lan-kontratuko langileen 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se regirá por el Estatuto de los Trabajadores y por los Convenios Colectivos que les sea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k Langileen Estatutuan ezarritakoa eta aplikatzekoak diren Hitzarmen Kolektiboetan ezarritakoa izango dute ara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venios colectivos podrán determinar la aplicación de este Capítulo al personal incluido en su ámbito de aplicación en lo que resulte compatible con 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 Kolektiboek bere aplikazio-eremuan sartzen diren langileei kapitulu hau ezartzea erabaki ahal izango dute Langileen Estatutuan ezarritakoarekin bateragarri den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iscipli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iziplina-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 Responsabilidad disciplin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 Diziplina-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públicos y el personal laboral quedan sujetos al régimen disciplinario establecido en el presente Título y en las normas que las Leyes de Función Pública dicten en desarrollo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publikoak eta lan-kontratuko langileak kapitulu honetan eta Estatutu hau garatzeko Funtzio Publikoko Legeek ematen dituzten arauetan ezarritako diziplina-araubideari lotuta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públicos o el personal laboral que indujeren a otros a la realización de actos o conductas constitutivos de falta disciplinaria incurrirán en la misma responsabilidad qu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nario publikoek edo lan-kontratuko langileek, baldin eta diziplinazko falta izan daitezkeen egintzetara edo jokabideetara bultzatzen badituzte beste batzuk, haien erantzukizun berdina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incurrirán en responsabilidad los funcionarios públicos o personal laboral que encubrieren las faltas consumadas muy graves o graves, cuando de dichos actos se derive daño grave para la Administración o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untzionario publikoek edo lan-kontratuko langileek erantzukizuna izango dute, baldin eta burutu diren falta astunak edo oso astunak estaltzen badituzte, egintza horiek Administrazioari edo herritarrei kalte larria dakarkie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disciplinario del personal laboral se regirá, en lo no previsto en el presente Título, por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en diziplina-araubideak, titulu honetan jasota ez dagoenari dagokionez, lan-arloko legeria izango du ara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 Ejercicio de la potestad disciplin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 Diziplina-ahala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corregirán disciplinariamente las infracciones del personal a su servicio señalado en el artículo anterior cometidas en el ejercicio de sus funciones y cargos, sin perjuicio de la responsabilidad patrimonial o penal que pudiera derivarse de tales infr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zehaztutakoaren arabera Herri Administrazioen zerbitzuan diharduten langileek beren eginkizunak eta karguak betetzean egiten dituzten arau-hausteak diziplinaren bidetik zuzenduko dituzte Herri Administrazioek, betiere, arau-hauste horiei lotuta etor daitezkeen ondare- edo zigor-erantzukizunei kalte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testad disciplinaria se ejercerá de acuerdo con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ahala honako printzipio hauek oinarri hartuta bali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Principio de legalidad y tipicidad de las faltas y sanciones, a través de la predeterminación normativa o, en el caso del personal laboral, de los conveni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zkotasun-printzipioa eta falta nahiz zehapenen tipikotasun-printzipioa, aurretiaz araudietan ezarrita daudela, edo, lan-kontratuko langileen kasuan, hitzarmen kolekti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rincipio de irretroactividad de las disposiciones sancionadoras no favorables y de retroactividad de las favorables al presunto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a-eraginik ezaren printzipioa, zehatzeko xedapenak ustezko arau-hauslearen kalterako badira, eta atzera-eragindun printzipioa, haren mesederako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incipio de proporcionalidad, aplicable tanto a la clasificación de las infracciones y sanciones como a su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portzionaltasun-printzipioa, arau-hausteak eta zehapenak sailkatzerakoan nahiz aplikatzerakoan erabili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incipio de culp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uduntasun-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incipio de presunción de ino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ugabetasun-presuntzioaren 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e la instrucción de un procedimiento disciplinario resulte la existencia de indicios fundados de criminalidad, se suspenderá su tramitación poniéndolo en conocimiento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prozedura baten barruan, instrukzioa egiterakoan, funtsa duten kriminaltasun-zantzuak agertzen badira, tramitazioa eten egingo da eta Fiskaltzari jakinaraziko zaio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echos declarados probados por resoluciones judiciales firmes vinculan 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judizial irmo bidez frogatutako gertakariak lotesleak izango dira Administrazioar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 Faltas disciplin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 Diziplinako fal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ltas disciplinarias pueden ser muy graves, graves y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ko faltak oso astunak, astunak edo arin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falta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oso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incumplimiento del deber de respeto a la Constitución y a los respectivos Estatutos de Autonomía de las Comunidades Autónomas y Ciudades de Ceuta y Melilla, en el ejercicio de la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a eta autonomia-erkidegoetako nahiz Ceuta eta Melilla hirietako autonomia-estatutuak errespetatzeko eginbeharra ez betetzea funtzio publikoari dagozkion zereg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Toda actuación que suponga discriminación por razón de origen racial o étnico, religión o convicciones, discapacidad, edad u orientación sexual, lengua, opinión, lugar de nacimiento o vecindad, sexo o cualquier otra condición o circunstancia personal o social, así como el acoso por razón de origen racial o étnico, religión o convicciones, discapacidad, edad u orientación sexual y el acoso moral, sexual y por razón de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izkeriaz jokatzea, arraza- edo etnia-jatorria, erlijioa edo sinesmenak, desgaitasuna, adina edo orientazio sexuala, hizkuntza, iritzia, jaioterria edo auzotasuna, sexua edo bestelako egoera edo inguruabar pertsonal nahiz sozialak direla-eta, edo inor jazartzea, arraza- edo etnia-jatorria, erlijioa edo sinesmenak, desgaitasuna, adina edo orientazio sexuala direla-eta, edo inoren aurka jazarpen morala, sexuala eta sexuagatiko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bandono del servicio, así como no hacerse cargo voluntariamente de las tareas o funciones que tienen encom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Zerbitzua bertan behera uztea, eta bete beharreko eginkizun eta atazak bete gabe uztea bere borondatez.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dopción de acuerdos manifiestamente ilegales que causen perjuicio grave a la Administración o a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barmen legez kontrakoak diren akordioak hartzea, era horretara Administrazioari edo herritarrei kalte larria era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ublicación o utilización indebida de la documentación o información a que tengan o hayan tenido acceso por razón de su cargo o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gileak bere kargua edo eginkizuna dela-eta eskuragarri duen edo izan duen dokumentazioa edo informazioa behar ez den moduan argitaratzea edo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negligencia en la custodia de secretos oficiales, declarados así por Ley o clasificados como tales, que sea causa de su publicación o que provoque su difusión o conocimiento indeb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Sekretu ofizialak zaintzeko orduan, legez halaxe izendatuta edo halakotzat sailkatuta daudela, arduragabekeriaz jokatzea, baldin eta, horren ondorioz, sekretuak argitaratu, edo behar ez den moduan zabaldu edo jakinarazt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notorio incumplimiento de las funciones esenciales inherentes al puesto de trabajo o funciones encom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anpostuari lotutako funtsezko eginkizunak edo langileak esleituta dituen eginkizunak modu nabarmenean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violación de la imparcialidad, utilizando las facultades atribuidas para influir en procesos electorales de cualquier naturaleza y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partzialtasuna urratzea, langileak esleituta dituen ahalmenak edozein eratako eta eremutako hauteskunde-prozesuetan eragina izateko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desobediencia abierta a las órdenes o instrucciones de un superior, salvo que constituyan infracción manifiesta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Nagusien aginduei edo jarraibideei nabarmen men ez egitea, agindu horiek argi eta garbi antolamendu juridikoaren aurkakoak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prevalencia de la condición de empleado público para obtener un beneficio indebido para sí o para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nplegatu publikoaren izaera nagusitzea, berak nahiz beste batek bidegabe onuraren bat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obstaculización al ejercicio de las libertades públicas y derecho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Askatasun publikoak eta eskubide sindikalak baliatzeko orduan oztopo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realización de actos encaminados a coartar el libre ejercicio del derecho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Greba egiteko eskubidea askatasunez baliatzean, hori eragozteko egintza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El incumplimiento de la obligación de atender los servicios esenciales en caso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Greba-egoeretan ezinbesteko diren zerbitzuak betetzeko eginbeharra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 El incumplimiento de las normas sobre incompatibilidades cuando ello dé lugar a una situación de incompat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ateraezintasun-arauak ez betetzea, horren ondorioz bateraezintasun-egoera bat so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 incomparecencia injustificada en las Comisiones de Investigación de las Cortes Generales y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Eskatutako arbuiatuta, Gorte Nagusietako edo autonomia-erkidegoetako legebiltzarretako Ikerketa Batzordeetan ez bertaratzea, horretarako justifikaziorik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o) El acos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Laneko jaza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p) También serán faltas muy graves las que queden tipificadas como tales en Ley de las Cortes Generales o de la Asamblea Legislativa de la correspondiente Comunidad Autónoma o por los convenios colectivos en el caso de personal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Era berean, falta oso astunak izango dira Gorte Nagusietan edo dagokion autonomia-erkidegoko legebiltzarrean Lege bidez halakotzat hartutakoak edo, lan-kontratuko langileen kasuan, hitzarmen kolektiboetan halakotzat har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ltas graves serán establecidas por Ley de las Cortes Generales o de la Asamblea Legislativa de la correspondiente Comunidad Autónoma o por los convenios colectivos en el caso de personal laboral, atendiendo a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astunak zein diren Gorte Nagusietan edo dagokion autonomia-erkidegoko legebiltzarrean ezarriko da Lege bidez, edo, lan-kontratuko langileen kasuan, hitzarmen kolektiboetan, betiere, honako inguruabar haue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grado en que se haya vulnerado la leg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ria zein neurritan urratu de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ravedad de los daños causados al interés público, patrimonio o bienes de la Administración o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tarren edo Administrazioaren ondasunetan, ondarean edo interes publikoan egindako kalteak zenbaterainokoak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scrédito para la imagen pública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ren irudi publikoaren izen ona zenbateraino iluntze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Función Pública que se dicten en desarrollo del presente Estatuto determinarán el régimen aplicable a las faltas leves, atendiendo a las anterior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arinetan aplikatu behar den araubidea zein den Estatutu hau garatzeko emango diren Funtzio Publikoko Legeek ezarriko dute, arestian adierazitako inguruabarrak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azón de las faltas cometidas podrán imponerse las siguientes sa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k nolakoak izan diren ikusita, zehapen hauek jarr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Separación del servicio de los funcionarios, que en el caso de los funcionarios interinos comportará la revocación de su nombramiento, y que sólo podrá sancionar la comisión de falta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zionarioa bada, zerbitzutik kenduko dute, eta, bitarteko funtzionarioa bada, izendapena ezeztatuko diote; falta oso astunak eginez gero, egoera horretan bakarrik ezarri ahal izango dira zehape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b) Despido disciplinario del personal laboral, que sólo podrá sancionar la comisión de faltas muy graves y comportará la inhabilitación para ser titular de un nuevo contrato de trabajo con funciones similares a las que desempeñab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kontratuko langilea bada, diziplina bidez kaleratuko dute; falta oso astunak eginez gero, horrela bakarrik ezarri ahal izango da zehapen hori. Gainera, desgaikuntza ekarriko dio beste lan-kontratu baten titularra izateko, aurrekoen antzeko eginkizunak betetzek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Suspensión firme de funciones, o de empleo y sueldo en el caso del personal laboral, con una duración máxima de 6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ginkizunen etendura irmoa ekarriko du, edo, lan-kontratuko langileen kasuan, enplegu- eta soldata-etendura, sei urteko iraupenez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 Traslado forzoso, con o sin cambio de localidad de residencia, por el período que en cada caso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a nahitaez lantokiz aldatzea ekarriko du, egoitza-udalerria aldatuta zein ez, kasuan-kasuan ezartzen den denbora-tarte batez.</w:t>
            </w:r>
          </w:p>
        </w:tc>
      </w:tr>
      <w:tr>
        <w:trPr/>
        <w:tc>
          <w:tcPr>
            <w:tcW w:w="4309" w:type="dxa"/>
            <w:tcBorders/>
          </w:tcPr>
          <w:p>
            <w:pPr>
              <w:pStyle w:val="Normal"/>
              <w:jc w:val="both"/>
              <w:rPr>
                <w:rFonts w:ascii="Arial" w:hAnsi="Arial" w:cs="Arial"/>
                <w:sz w:val="18"/>
                <w:szCs w:val="18"/>
              </w:rPr>
            </w:pPr>
            <w:r>
              <w:rPr>
                <w:rFonts w:cs="Arial" w:ascii="Arial" w:hAnsi="Arial"/>
                <w:sz w:val="18"/>
                <w:szCs w:val="18"/>
              </w:rPr>
              <w:t>e) Demérito, que consistirá en la penalización a efectos de carrera, promoción o movilidad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emeritua edo gaitzespidea ekarriko du, alegia, zigorketa ekarriko du lanbide-karreran, sustapenean edo borondatezko mugigarritas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Apercib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Ohartar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quier otra que se establezca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z ezarritako beste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la readmisión del personal laboral fijo cuando sea declarado improcedente el despido acordado como consecuencia de la incoación de un expediente disciplinario por la comisión de una falta mu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 finkoa berriz lanean hartu beharko da, baldin eta, falta oso astuna egin dela-eta, diziplinako espedientea ireki, eta, horren ondorioz, erabakitako kaleratze hori bidegabekotzat jo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cance de cada sanción se establecerá teniendo en cuenta el grado de intencionalidad, descuido o negligencia que se revele en la conducta, el daño al interés público, la reiteración o reincidencia, así como el grado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 bakoitza zenbaterainokoa izango den erabakitzeko, aintzakotzat hartuko dira jokaeran izandako asmo-, utzikeria- edo arduragabekeria-maila, interes publikoari egindako kaltea, errepikapena edo berrerortzea, eta partaidetza-mai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 Prescripción de las falta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 Falta eta zehapenen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muy graves prescribirán a los 3 años, las graves a los 2 años y las leves a los 6 meses; las sanciones impuestas por faltas muy graves prescribirán a los 3 años, las impuestas por faltas graves a los 2 años y las impuestas por faltas leve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astunak 3 urtera preskribatuko dira, astunak 2 urtera eta arinak 6 hilabetera; falta oso astunak egiteagatik ezarritako zehapenak 3 urtera preskribatuko dira, falta astunengatik ezarritakoak 2 urtera eta falta arinengatik ezarritako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cripción comenzará a contarse desde que la falta se hubiera cometido, y desde el cese de su comisión cuando se trate de faltas contin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epea falta egin den unetik aurrera hasiko da kontatzen, eta, falta behin eta berriz egin denean, falta egiteari utzi zaionetik aurrera hasiko da kont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 las sanciones, desde la firmeza de la resolución sancion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en preskripzio-epea zehapen-ebazpena irmo denetik aurrera hasiko da kontat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 Procedimiento disciplinario y medidas provi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 Diziplina-prozedura eta behin-behin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imponerse sanción por la comisión de faltas muy graves o graves sino mediante el procedimiento previamente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oso astunak edo falta astunak egiteagatik zehapena ezarri ahal izateko, aurrez ezarritako prozedura erabili behar da nahita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osición de sanciones por faltas leves se llevará a cabo por procedimiento sumario con audiencia a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arinak egiteagatik zehapena ezartzeko orduan, prozedura laburtua erabiliko da, interesdunari entzu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disciplinario que se establezca en el desarrollo de este Estatuto se estructurará atendiendo a los principios de eficacia, celeridad y economía procesal, con pleno respeto a los derechos y garantías de defensa del presunto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garatzeko ezarriko den diziplina-prozedura prozesuaren eraginkortasun, azkartasun eta ekonomiaren printzipioak aintzakotzat hartuta egituratuko da, betiere, ustezko erantzulearen defentsa-bermeak eta eskubideak erabat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quedará establecido la debida separación entre la fase instructora y la sancionadora, encomendándose a órganos disti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barruan instrukzio-fasea eta zehapen-fasea behar den moduan bereizita egongo dira, faseetako bakoitza organo baten esk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sí esté previsto en las normas que regulen los procedimientos sancionadores, se podrá adoptar mediante resolución motivada medidas de carácter provisional que aseguren la eficacia de la resolución final que pudiera reca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prozedurak erregulatzeko arauetan halaxe jasota dagoenean, horretarako eman beharreko ebazpen arrazoitua emanda, behin-behineko neurriak hartu ahal izango dira, emango den azken ebazpena eraginkorra izango d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provisional como medida cautelar en la tramitación de un expediente disciplinario no podrá exceder de 6 meses, salvo en caso de paralización del procedimiento imputable a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ko espedientea tramitatzean kautela-neurri gisa behin-behineko etendura ezartzea erabakitzen denean, etenaldia ezin izango da 6 hiletik gorakoa izan, interesdunari egotz dakizkiokeen arrazoiak direla-eta prozedura geldiarazt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provisional podrá acordarse también durante la tramitación de un procedimiento judicial, y se mantendrá por el tiempo a que se extienda la prisión provisional u otras medidas decretadas por el juez que determinen la imposibilidad de desempeñar el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judiziala tramitatzen ari direnean ere erabaki ahal izango da behin-behineko etendura ezartzea; epaileak agindutako behin-behineko espetxealdiak edo langileari lanpostuan jardutea eragozten dioten beste neurri batzuek dirauten beste denboran iraungo du etenaldi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si la suspensión provisional excediera de seis meses no supondrá pérdida del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ehin-behineko etendura 6 hiletik gorakoa izanda ere, horrek ez du lanpostua galtzea ekarri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funcionario suspenso provisional tendrá derecho a percibir durante la suspensión las retribuciones básicas y, en su caso, las prestaciones familiares por hijo a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ndura duen funtzionarioak etenaldi horretan eskubidea izango du oinarrizko ordainsariak eta, hala badagokio, seme-alaba ardurapean izateagatiko familia-prestazioak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suspensión provisional se eleve a definitiva, el funcionario deberá devolver lo percibido durante el tiempo de duración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ndura hori behin betiko bihurtzen denean, funtzionarioak etendurak iraun duen artean jasotako guztia itzuli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uspensión provisional no llegara a convertirse en sanción definitiva, la Administración deberá restituir al funcionario la diferencia entre los haberes realmente percibidos y los que hubiera debido percibir si se hubiera encontrado con plenitud de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ndura hori behin betiko zehapen bihurtzen ez bada, Administrazioak funtzionarioari zor dion aldea eman beharko dio, hau da, benetan jasotakoaren eta eskubide guztien jabe izanda jaso behar izango zuen kopuruaren arteko aldea, aleg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 permanencia en suspensión provisional será de abono para el cumplimiento de la suspens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nduran emandako denbora hori baliogarria izango da etendura irmoa bete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suspensión no sea declarada firme, el tiempo de duración de la misma se computará como de servicio activo, debiendo acordarse la inmediata reincorporación del funcionario a su puesto de trabajo, con reconocimiento de todos los derechos económicos y demás que procedan desde la fecha de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ndura-erabakia irmo bihurtzen ez bada, etenaldi hori kontuan hartuko da zerbitzu aktiboan emandako denbora zenbatzeko, eta funtzionarioa berriz berehala bere lanpostuan hasteko erabakia hartuko da, bere eskubide ekonomiko guztiak eta etendura gertatu zenetik dagozkion gainerako eskubideak aito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operación entr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n arteko lanki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 Relaciones de cooperación entr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 Herri Administrazioen arteko lankidetza-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actuarán y se relacionarán entre sí en las materias objeto de este Estatuto de acuerdo con los principios de cooperación y colaboración, respetando, en todo caso, el ejercicio legítimo por las otras Administraciones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statutu honetako gaiei dagokienez, lankidetza eta elkarlanaren printzipioen arabera jardun eta erlazionatu behar dute, betiere, beste Administrazioek beren eskumenak baliatzeko duten eskubide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 Órganos de coo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0. artikulua. Lankidetza-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ferencia Sectorial de Administración Pública, como órgano de cooperación en materia de administración pública de la Administración General del Estado, de las Administraciones de las Comunidades Autónomas, de las Ciudades de Ceuta y Melilla, y de la Administración Local, cuyos representantes serán designados por la Federación Española de Municipios y Provincias, como asociación de entidades locales de ámbito estatal con mayor implantación, sin perjuicio de la competencia de otras Conferencias Sectoriales u órganos equivalentes, atenderá en su funcionamiento y organización a lo establecido en la vigente legislación sobre régimen jurídic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Sektoreko Batzarra da, bestelako sektoreko batzar edo organo baliokideen partaidetzari kalterik egin gabe, Herri Administrazioko arloan dagoen lankidetza-organoa, organo horretan kide izanik Estatuko Administrazio Orokorra, autonomia-erkidegoetako administrazioak, Ceuta eta Melilla hirietakoak eta Toki Administrazioa (Espainiako Probintzien eta Udalerrien Federazioak izendatuko ditu ordezkariak, tokiko erakundeen elkarte horrek baitu estatu osoan zabalkunderik handiena); Sektoreko Batzar horrek Herri Administrazioen araubide juridikoari buruz indarrean dagoen legerian ezarritakoa errespetatu beharko du funtzionamenduari eta antolaket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Se crea la Comisión de Coordinación del Empleo Público como órgano técnico y de trabajo dependiente de la Conferencia Sectorial de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 Koordinatzeko Batzordea sortuko da eta bera izango da lanerako organoa eta organo teknikoa; Herri Administrazioen Sektoreko Batzarrari atxiki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Comisión se hará efectiva la coordinación de la política de personal entre la Administración General del Estado, las Administraciones de las Comunidades Autónomas y de las Ciudades de Ceuta y Melilla, y las entidades locales y en concreto le correspo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horretan koordinatuko da langileen politika, alegia, Estatuko Administrazio Orokorreko, autonomia-erkidegoen administrazioetako, Ceuta eta Melilla hirietako eta toki-erakundeetako politikak; Batzordeak, zehatz-mehatz, zeregin haue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Impulsar las actuaciones necesarias para garantizar la efectividad de los principios constitucionales en el acceso al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legu publikora iristeko orduan, printzipio konstituzionalak errespetatuko direla bermatzeko sustatu beharreko jardun guztiak sust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Estudiar y analizar los proyectos de legislación básica en materia de empleo público, así como emitir informe sobre cualquier otro proyecto normativo que las Administraciones Públicas le presen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legu publikoaren arloan onartzekoak diren oinarrizko legerien proiektuak aztertu eta analizatu behar ditu, eta Herri Administrazioek aurkezten dioten beste edozein arau-proiekturi buruz txostena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c) Elaborar estudios e informes sobre el emple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legu publikoari buruz ikerketak eta txostenak egin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estudios e informes se remitirán a las Organizaciones Sindicales presentes en la Mesa General de Negociación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dako ikerketa eta txosten horiek Herri Administrazioetako negoziazio-mahai orokorrean partaide diren erakunde sindikalei igorri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Componen la Comisión de Coordinación del Empleo Público los titulares de aquellos órganos directivos de la política de recursos humanos de la Administración General del Estado, de las Administraciones de las Comunidades Autónomas y de las Ciudades de Ceuta y Melilla, y los representantes de la Administración Local designados por la Federación Española de Municipios y Provincias, como asociación de entidades locales de ámbito estatal con mayor implantación, en los términos que se determinen reglamentariamente, previa consulta con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 Koordinatzeko Batzordearen partaide izango dira, batetik, Estatuko Administrazio Orokorrean, autonomia-erkidegoen administrazioetan eta Ceuta eta Melilla hirietan giza baliabideei buruzko politikan diharduten zuzendaritza-organoetako titularrak, eta, bestetik, Toki Administrazioko ordezkariak, Espainiako Probintzien eta Udalerrien Federazioak izendatutakoak, tokiko erakundeen elkarte horrek baitu estatu osoan zabalkunderik handiena, betiere, erregelamenduz ezarriko den eran eta autonomia-erkidegoei aurretiaz kontsult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de Coordinación del Empleo Público elaborará sus propias normas de organización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a Koordinatzeko Batzordeak funtzionamendu eta antolamendurako bere arauak ezarr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Ámbito específic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ariazko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ncipios contenidos en los artículos 52, 53, 54, 55 y 59 serán de aplicación en las entidades del sector público estatal, autonómico y local, que no estén incluidas en el artículo 2 del presente Estatuto y que estén definidas así en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erkidegoetako eta tokian tokiko sektore publikoan diharduten erakundeek, Estatutu honetako 2. artikuluan sartuta ez badaude eta berariaz duten arautegian hala definituta badaude, 52., 53., 54., 55. eta 59. artikuluetan jasotako printzipioak aplikatu behar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cionarios con habilitación de carácter estat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 osorako gaikuntza duten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Funciones públicas en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Korporazioetako Funtzio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1 Son funciones públicas, cuyo cumplimiento queda reservado exclusivamente a funcionarios, las que impliquen ejercicio de autoridad, las de fe pública y asesoramiento legal preceptivo, las de control y fiscalización interna de la gestión económico-financiera y presupuestaria, las de contabilidad y tesor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Funtzio publikoak dira, eta, beraz, era esklusiboan funtzionarioek bakarrik bete beharrekoak, agintea erabiltzea, fede publikoa ematea eta aginduzko lege-aholkularitza ematea dakartzatenak, finantza- eta ekonomia-kudeaketa eta aurrekontuen kudeaketa kontrolatzea eta barrutik ikuskatzea dakartenak eta kontabilitatekoak eta diruzaintz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2 Son funciones públicas necesarias en todas las Corporaciones locales, cuya responsabilidad administrativa está reservada a funcionarios con habilitación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Ondorengo funtzio publiko hauek Toki Korporazio guztietan dira beharrezkoak, eta beren administrazio-erantzukizuna Estatu osorako gaikuntza duten funtzionarioentzat dago erreser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 secretaría, comprensiva de la fe pública y el asesoramiento legal precep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dazkaritza-lana, fede publikoa eta aginduzko lege-aholkularitz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ontrol y la fiscalización interna de la gestión económico-financiera y presupuestaria, y la contabilidad, tesorería y recau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nantza- eta ekonomia-kudeaketa eta aurrekontuen kudeaketa kontrolatzeko eta barrutik ikuskatzeko lana, eta kontabilitatea, diruzaintza eta diru-bil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cala de funcionarios con habilitación de carácter estatal se subdivide en las siguientes subesca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n eskalak honako azpieskala hauek ditu bere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Secretaría a la que corresponde las funciones contenidas en el apartado 1.2.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dazkaritza; horrek bete behar ditu 1.2.a) idatz-zatian bildutako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Intervención-tesorería a la que corresponde las funciones contenidas en el apartado 1.2.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uhartzailetza-diruzaintza; horrek bete behar ditu 1.2.b) idatz-zatian bildutako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Secretaría-intervención a la que corresponde las funciones contenidas en los apartados 1.2.a) y 1.2.b), salvo la función de tesor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dazkaritza-kontuhartzailetza; horrek bete behar ditu 1.2.a) eta 1.2.b) idatz-zatietan bildutako funtzioak, diruzaintzako funtzi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las subescalas de secretaría e intervención-tesorería estarán integrados en una de estas dos catego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tzako eta kontuhartzailetza-diruzaintzako azpieskaletako funtzionarioak bi kategoria hauetakoren batean sartuta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ada 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koan edo goi-mail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clasificación y supresión de puestos de trabajo reservados a funcionarios con habilitación de carácter estatal corresponde a cada Comunidad Autónoma, de acuerdo con los criterios básicos que se establezca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ntzat erreserbatuta dauden lanpostuak sortu, sailkatu edo kentzeko eskumena autonomia-erkidegoetako bakoitzari dagokio, betiere, legez ezarrita dauden oinarrizko irizpidee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vocatoria de la oferta de empleo, con el objetivo de cubrir las vacantes existentes de las plazas correspondientes a los funcionarios a que se refiere el apartado 1.2, corresponde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n zeregina izango da 1.2 paragrafoan adierazitako funtzionarioei dagozkien plazen artean hutsik daudenak betetzeko enplegu-eskaintzarako deialdi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s de competencia de las Comunidades Autónomas la selección de dichos funcionarios, conforme a los títulos académicos requeridos y programas mínimos aprobados reglamentariamente por el Ministeri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tonomia-erkidegoen eskumena izango da funtzionario horiek hautatzea, betiere, eskatu behar diren titulu akademikoen arabera eta Herri Administrazioetako Ministerioak erregelamenduz onetsitako gutxieneko program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ublicarán las convocatorias de las pruebas selectivas de los funcionarios con habilitación de carácter estatal en sus Diarios Oficiales y las remitirán al Ministerio de Administraciones Públicas para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beren aldizkari ofizialetan argitaratuko dituzte Estatu osorako gaikuntza duten funtzionarioentzako hautaketa-probetarako deialdiak eta Herri Administrazioetako Ministerioari bidaliko dizkiote Estatuko Aldizkari Ofizialean argitara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remitirán la relación de funcionarios nombrados por las mismas al Ministerio de Administraciones Públicas para que éste proceda a acreditar la habilitación estatal obtenida y a su inscripción en el correspondiente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izendatu dituzten funtzionarioen zerrenda bidali behar diote Herri Administrazioetako Ministerioari, batetik, Estatu osorako gaikuntza hori egiazta dezan, eta, bestetik, dagokion erregistroan inskripzio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en el Ministerio de Administraciones Públicas existirá un registro de funcionarios con habilitación de carácter estatal en el que deberán inscribirse los nombramientos efectuados por las Comunidades Autónomas, situaciones administrativas, tomas de posesión, cese, y cuantas incidencias afecten a la carrera profesional de dichos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k izateko, Estatu osorako gaikuntza duten funtzionarioen erregistroa egongo da Herri Administrazioetako Ministerioan eta bertan inskribatuko dira Autonomia-erkidegoek egindako izendapenak, administrazio-egoerak, lanpostuaz jabetzeko edo lanpostuari uzteko erabakiak eta funtzionario horien lanbide-karreran eragina izan dezaketen gainerako inguruabar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gistro integrará las inscripciones practicadas en los registros propio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i berariaz dagozkien erregistroetan egindako inskripzioak ere jasoko dira goian aipatutako erregistro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habilitados están legitimados para participar en los concursos de méritos convocados para la provisión de los puestos de trabajo reservados a estos funcionarios en las plantilla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k toki-erakundeetako plantilletan berentzat erreserbatuta dauden lanpostuak betetzeko diren merezimendu-lehiaketetan parte hartzeko zilegitasun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rovisión de puestos reservados a funcionarios con habilitación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ntzat erreserbatuta dauden lanpostu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1 El concurso será el sistema normal de provisión de puestos de trabajo y en él se tendrán en cuenta los méritos generales, los méritos correspondientes al conocimiento de las especialidades de la organización territorial de cada Comunidad Autónoma y del derecho propio de la misma, el conocimiento de la lengua oficial en los términos previstos en la legislación autonómica respectiva, y los méritos específicos directamente relacionados con las características del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Lehiaketa izango da lanpostuak betetzeko sistema arrunta. Lehiaketan kontuan hartuko dira merezimendu orokorrak; lurralde antolamenduaren berezitasunak eta bertako zuzenbide propioa zein diren jakinda, autonomia-erkidegoetako bakoitzari buruzko ezagutzei dagozkien merezimenduak; hizkuntza ofiziala jakitea, dagokion legeria autonomikoan ezarritakoaren arabera; eta lanpostuaren ezaugarriekin zuzenean lotuta dauden berariazko merez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Existirán dos concursos an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an bi lehiaketa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urso ordinario y el concurso 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arrunta eta lehiaketa bate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en su ámbito territorial regularán las bases comunes del concurso ordinario así como el porcentaje de puntuación que corresponda a cada uno de los méritos enumerados anterio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arautuko dituzte, bakoitzak bere lurralde-eremuan, lehiaketa arruntaren oinarri erkideak, baita, gorago adierazitako merezimenduetako bakoitzari dagokionez, puntuazio-portzentaj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rporaciones locales aprobarán el concurso ordinario anual con inclusión de las plazas vacantes que estimen necesario convo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Korporazioek urteko lehiaketa arrunta onartuko dute, beren iritziz deialdian sartu beharrekoak diren plaza hutsen zerrenda 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ámbito territorial del concurso ordinario será el de la Comunidad Autónoma a la que pertenezca la Corpo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arruntak hartuko duen lurralde-eremua toki-korporazioari dagokion autonomia-erkideg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identes de las Corporaciones Locales efectuarán las convocatorias del concurso ordinario y las remitirán a la correspondiente Comunidad Autónoma para su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Korporazioetako lehendakariek lehiaketa arruntak egiteko deialdiak egingo dituzte, eta tokian tokiko autonomia-erkidegora igorriko dituzte argit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 los concursos se efectuarán por las Corporaciones Locales y las remitirán a la respectiva Comunidad Autónoma quien, previa coordinación de las mismas para evitar la pluralidad simultánea de adjudicaciones a favor de un mismo concursante, procederá a su publicación en su Diario Oficial, dando traslado de la misma al Ministerio de Administraciones Públicas para su publicación en el «Boletín Oficial del Estado» y para su inclusión en el registro de funcionarios con habilitación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oki Korporazioek eman behar dituzte lehiaketei buruzko ebazpenak eta tokian tokiko autonomia-erkidegora igorri behar dituzte ebazpenok; dagokion autonomia-erkidegoak (esleipen guztiak batera lehiakide berari ez ematearren, aurretiaz denak koordinatuta daudela), bere aldizkari ofizialean argitaratuko ditu ebazpenak eta Herri Administrazioetako Ministerioari bidaliko dizkiote, Estatuko Aldizkari Ofizialean argitara ditzan eta Estatu osorako gaikuntza duten funtzionarioen erregistroan sar d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Administraciones Públicas efectuará, supletoriamente, en función de los méritos generales y los de valoración autonómica y de acuerdo con lo establecido por las Comunidades Autónomas respecto del requisito de la lengua, la convocatoria anual de un concurso unitario de los puestos de trabajo vacantes, reservados a funcionarios con habilitación de carácter estatal que deban proveerse por concurso, en los términos que establezca reglamentariamente el Ministeri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tako Ministerioak, osagarri modura, merezimendu orokorrak eta balioespen autonomikoa aintzakotzat hartuta, eta autonomia-erkidegoek hizkuntza-betekizuna dela-eta ezarritakoaren arabera, lehiaketa bateratua deituko du urtean behin, Estatu osorako gaikuntza duten funtzionarioentzat erreserbatuta egonik, lehiaketa bidez bete beharreko lanpostu hutsak betetzeko, betiere, Herri Administrazioetako Ministerioak erregelamenduz ezarriko du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ámbito territorial del concurso unitario será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bateratuak hartuko duen lurralde-eremua Estatua ber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5.2 Excepcionalmente, para los municipios de gran población previstos en el artículo 121 de la Ley 7/1985, así como las Diputaciones Provinciales, Cabildos y Consejos Insulares, podrán cubrirse por el sistema de libre designación, entre funcionarios con habilitación de carácter estatal de la subescala y categoría correspondientes, los puestos a ellos reservados que se determinen en las relaciones de puestos de trabajo en los términos previstos en la legislación básica sobre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Salbuespen modura, 7/1985 Legearen 121. artikuluaren arabera biztanleria handia duten udalerrietan, baita probintziako diputazioetan, kabildoetan eta uharteetako kontseiluetan ere, funtzio publikoari buruzko oinarrizko legerian ezarritakoa errespetatuta, lanpostuen zerrendetan zehaztutakoaren arabera eurentzat erreserbatutako lanpostuak izendapen askeko sistemaren bidez bete ahal izango dira, dagozkien azpieskalan eta kategorian Estatu osorako gaikuntza duten funtzionario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5.3 Las Comunidades Autónomas efectuarán, de acuerdo con su normativa, los nombramientos provisionales de funcionarios con habilitación de carácter estatal, así como las comisiones de servicios, acumulaciones, nombramientos de personal interino y de personal accid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3 Autonomia-erkidegoek erabakiko dituzte, bakoitzak bere arautegia oinarritzat hartuta, Estatu osorako gaikuntza duten funtzionarioen behin-behineko izendapenak, baita zerbitzu-eginkizunak, lanpostu-pilaketak eta bitarteko langileen nahiz halabeharrez izendatutako langileen izendap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disciplinario aplicable a los funcionarios con habilitación de carácter estatal se regulará por lo dispuesto por cada Comunidad Autónoma, correspondiendo al Ministerio de Administraciones Públicas la resolución de los expedientes disciplinarios en los que el funcionario se encuentre destinado en una Comunidad distinta a aquélla en la que se le incoó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i aplikatu behar zaien diziplina-araubidea autonomia-erkidegoetako bakoitzak ezarritakoaren arabera arautuko da. Herri Administrazioetako Ministerioari dagokio diziplina-espedienteak ebaztea, baldin eta, funtzionarioak, espedientea hasi zen autonomia-erkidegoan ez, beste autonomia-erkidego batean badu destin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con habilitación de carácter estatal se regirán por los sistemas de acceso, carrera, provisión de puestos y agrupación de funcionarios aplicables en su correspondiente Comunidad Autónoma, respetando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 publikora iristeko, karrera egiteko, lanpostuak betetzeko eta funtzionarioak taldekatzeko tokian tokiko autonomia-erkidegoan aplikatu behar diren sistemak dira oinarri Estatu osorako gaikuntza duten funtzionarioak arautzeko orduan, Lege honetan ezarritako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de las disposiciones de este Estatuto a las Instituciones F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 honetako xedapenak foru-instituzioetan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se aplicará a la Comunidad Foral de Navarra en los términos establecidos en el artículo 149.1.18.ª y disposición adicional primera de la Constitución, y en la Ley Orgánica 13/1982, de 10 de agosto, de Reintegración y Amejoramiento del Régimen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Nafarroako Foru Erkidegoari aplikatuko zaio, Konstituzioaren 149.1.18.a artikuluan eta lehen xedapen gehigarrian ezarritakoaren arabera eta Nafarroako Foru Eraentza Birrezarri eta Hobetzeari buruzko abuztuaren 10eko 13/1982 Lege Organiko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Comunidad Autónoma del País Vasco el presente Estatuto se aplicará de conformidad con la disposición adicional primera de la Constitución, con el artículo 149.1.18.ª de la Constitución y con la Ley Orgánica 3/1979, de 18 de diciembre, por la que se aprueba el Estatuto de Autonomía para el País Vas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Euskal Autonomia Erkidegoaren eremuan aplikatuko da, Konstituzioaren lehendabiziko xedapen gehigarria, Konstituzioaren 149.1.18.a artikulua eta Euskal Autonomia Erkidegoko Autonomia Estatutua onesteko zen abenduaren 18ko 3/1979 Lege Organikoa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cultades previstas en la disposición adicional segunda respecto a los funcionarios con habilitación de carácter estatal serán ostentadas por las Instituciones Forales de sus territorios históricos o por las Instituciones Comunes de la Comunidad Autónoma, en los términos que establezca la normativa aut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i dagokienez bigarren xedapen gehigarrian jasota dauden eskumenak tokian tokiko lurralde historikoetako foru-erakundeek edo autonomia-erkidegoko instituzio erkideek izango dituzte beren esku, autonomia-erkidegoko arautegiak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cionarios públicos propios de las ciudades de Ceuta y Melil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euta eta Melilla hiriek dituzten funtzionario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públicos propios de las administraciones de las ciudades de Ceuta y Melilla se rigen por lo dispuesto en este Estatuto, por las normas de carácter reglamentario que en su desarrollo puedan aprobar sus Asambleas en el marco de sus estatutos respectivos, por las normas que en su desarrollo pueda dictar el Estado y por la Ley de Función Pública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euta eta Melilla hirietako administrazioek dituzten funtzionario publikoak arautzeko orduan, oinarri izango dira Estatutu honetan ezarritakoa, Estatutua garatzeko hango biltzarrek beren estatutuen esparruaren barruan onets ditzaketen Erregelamenduzko arauak, Estatutua garatzeko Estatuak eman ditzakeen arauak eta Estatuko Administrazio Orokorraren Funtzio Publikoa arautzeko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o previsto en el número anterior, las Asambleas de Ceuta y Melilla tendrán, además,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ren ildotik, Ceuta eta Melillako biltzarrek, aurrekoez gain, honako eginkizun hauek ere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modificación y supresión de Escalas, Subescalas y clases de funcionarios, y la clasifica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zionarioen eskalak, azpieskalak eta klaseak sortzea, aldatzea eta ezabatzea, eta funtzionarioak multzotan sail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probación de las plantillas y relaciones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postuen zerrendak eta plantill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l procedimiento de provisión de puestos directivos así como su régimen de permanencia y c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uzendaritzako postuak betetzeko prozedura erregulatzea, eta postu horietan jarraitzeko edo postuari uzteko araubide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determinación de las faltas y sanciones disciplinarias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ziplinako falta eta zehapen arin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transferidos se regirán por la Ley de Función Pública de la Administración General del Estado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transferituak arautzeko orduan, Estatuko Administrazio Orokorraren Funtzio Publikoa arautzeko Legea eta lege hori garatzeko arauak izango dira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odrán integrarse como funcionarios propios de la ciudad a la que hayan sido transferidos quedando en la situación administrativa de servicio en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den ere, transferituta daudeneko hiriko funtzionario gisa integratu ahal izango dira, eta beste administrazio publiko batzuen zerbitzuko administrazio-egoeran ego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de este Estatuto a organismos regul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 hau organismo erregulatzaileei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l presente Estatuto se aplicará a los organismos reguladores de la disposición adicional décima, 1 de la Ley 6/1997, de 14 de abril, de Organización y Funcionamiento de la Administración General del Estado en la forma prevista en sus leyes de cre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aren Antolamendua eta Funtzionamendua arautzeko 6/1997 Legeko hamargarren xedapen gehigarriaren lehen paragrafoan bildutako organismo erregulatzaileetan aplikatuko da Estatutu honetan ezarritakoa, sorrera-legeetan adieraz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Jubilación de los funcion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untzionarioen erretir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sentará en el Congreso de los Diputados un estudio sobre los distintos regímenes de acceso a la jubilación de los funcionarios que contenga, entre otros aspectos, recomendaciones para asegurar la no discriminación entre colectivos con características similares y la conveniencia de ampliar la posibilidad de acceder a la jubilación anticipada de determinad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rretiroa hartzeko araubideei buruzko azterketa aurkeztuko du Gobernuak Diputatuen Kongresuan, eta horren barruan jasota egongo dira, besteak beste, antzeko ezaugarriak dituzten kolektiboen artean diskriminaziorik gertatuko ez dela bermatzeko aholkuak eta kolektibo jakin batzuetan erretiroa lehenago hartzeko aukera zabaltzeko egoki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agrupaciones profesionales sin requisito de tit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itulaziorik behar ez duten beste lanbide-tald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s Grupos clasificatorios establecidos en el artículo 76 del presente Estatuto, las Administraciones Públicas podrán establecer otras agrupaciones diferentes de las enunciadas anteriormente, para cuyo acceso no se exija estar en posesión de ninguna de las titulaciones previstas en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statutu honetako 76. artikuluan ezarritako sailkapen-taldeez gain, aurrekoez bestelako lanbide-talde batzuk ere ezarri ahal izango ditu, horietara iristeko hezkuntza-sisteman jasota dauden titulazioetatik bat ere eskatzen ez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pertenezcan a estas agrupaciones cuando reúnan la titulación exigida podrán promocionar de acuerdo con lo establecido en el artículo 18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talde hauetakoak diren funtzionarioek, eskatzen zaien titulazioa eskuratzen dutenean, Estatutu honen 18. artikuluan ezarritakoaren arabera, euren buruak sustatzeko aukera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lanes de igual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dintasun-p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están obligadas a respetar la igualdad de trato y de oportunidades en el ámbito laboral y, con esta finalidad, deberán adoptar medidas dirigidas a evitar cualquier tipo de discriminación laboral entre mujeres y hom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tratu- eta aukera-berdintasuna errespetatu behar dute nahitaez laneko eremuan, eta, helburu hori betetzeko, hartu beharreko neurriak hartu behar dituzte emakumeen eta gizonen artean inolako diskriminaziorik izan ez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partado anterior, las Administraciones Públicas deberán elaborar y aplicar un plan de igualdad a desarrollar en el convenio colectivo o acuerdo de condiciones de trabajo del personal funcionario que sea aplicable, en los términos previstos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ri kalterik egin gabe, Herri Administrazioek berdintasun-plana egin eta aplikatu beharko dute, hitzarmen kolektiboan edo funtzionarioentzat erabiltzekoa den lan-baldintzen akordioan garatzeko, betiere, planean bert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tendrán garantizados los derechos económicos alcanzados o reconocidos en el marco de los sistemas de carrera profesional establecidos por las leyes de cad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k bermatuta izango dituzte, Herri Administrazio bakoitzak bere legeetan ezarritakoaren arabera, lanbide-karrera egiteko sistemen barruan eskuratuta edo aitortuta dituzten eskubide ekonom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rera profesional de los funcionarios de carrera se iniciará en el grado, nivel, categoría, escalón y otros conceptos análogos correspondientes a la plaza inicialmente asignada al funcionario tras la superación del correspondiente proceso selectivo, que tendrán la consideración de mín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en lanbide-karrerak abiaburu izango ditu, gainditu beharreko hautaketa-prozesua gainditutakoan, funtzionarioari hasiera batean esleitu zaion plazari dagozkion gradua, maila, kategoria, eskaloia eta antzeko kontzeptuak; abiaburu horiek minimotzat j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aquellos, se producirán los ascensos que procedan según la modalidad de carrera aplicable en cada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abiapuntutzat hartuta hasiko da langilea gora egiten, eremuetako bakoitzean aplikatu beharreko karrera-modalitatea zein den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Ámbito de aplicación del artículo 8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zio-eremua, 87.3 artikulu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personal contemplado en el artículo 4 de este Estatuto que sea declarado en servicios especiales o en situación administrativa análoga, se le aplicarán los derechos establecidos en el artículo 87.3 del presente Estatuto en la medida en que dicha aplicación resulte compatible con lo establecid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ko 4. artikuluan adierazitako langileak, halaxe izendatuta, zerbitzu berezietan edo antzeko administrazio-egoera batean daudenean, Estatutu honen 87.3 artikuluan ezarritako eskubideak aplikatuko zaizkie, betiere, aplikazio hori berariazko legerian ezarritakoarekin bateragarria den he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rantía de derechos retribu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sari-eskubideak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del presente Estatuto no podrá comportar para el personal incluido en su ámbito de aplicación, la disminución de la cuantía de los derechos económicos y otros complementos retributivos inherentes al sistema de carrera vigente para los mismos en el momento de su entrada en vigor, cualquiera que sea la situación administrativa en que se encuent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ezin izango die murrizketarik ekarri bere aplikazio-eremuan jasota dauden langileei; Estatutua indarrean sartutakoan, beraz, langileentzat indarrean dagoen karrera-sistemari lotuta dauden eskubide ekonomikoen eta beste ordainsari osagarri batzuen zenbatekoa ezingo da murriztu, langileek duten administrazio-egoer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ersonal incluido en el ámbito de aplicación del presente Estatuto no se encontrase en la situación de servicio activo, se le reconocerán los derechos económicos y complementos retributivos a los que se refiere el apartado anterior a partir del momento en el que se produzca su reingreso al servicio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sartutakoan bere aplikazio-eremuan jasota dauden langileak zerbitzu aktiboko egoeran ez badaude, zerbitzu aktibora itzultzen diren unetik aurrera aitortuko zaizkie langile horiei aurreko paragrafoan adierazi diren eskubide ekonomikoak eta bestelako ordainsari osa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sonal Laboral fijo que desempeña funciones o puestos clasificados como propios de personal func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untzionarioentzat sailkatuta dauden eginkizunetan edo lanpostuetan diharduten lan-kontratuko langile fin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fijo que a la entrada en vigor del presente Estatuto esté desempeñando funciones de personal funcionario, o pase a desempeñarlos en virtud de pruebas de selección o promoción convocadas antes de dicha fecha, podrán seguir desempeñándo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sartzen denean funtzionarioentzat diren eginkizunak betetzen ari diren lan-kontratuko langile finkoek edo egun hori baino lehenago deitutako hautaketa- edo sustapen-probei esker eginkizun horiek beteko dituztenek beren eginkizunak betetzen jarrai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participar en los procesos selectivos de promoción interna convocados por el sistema de concurso-oposición, de forma independiente o conjunta con los procesos selectivos de libre concurrencia, en aquellos Cuerpos y Escalas a los que figuren adscritos las funciones o los puestos que desempeñe, siempre que posea la titulación necesaria y reúna los restantes requisitos exigidos, valorándose a estos efectos como mérito los servicios efectivos prestados como personal laboral fijo y las pruebas selectivas superadas para acceder a esta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an-kontratuko langile finkoek oposizio</w:t>
              <w:noBreakHyphen/>
              <w:t>lehiaketaren sistemaren bidez egiten diren barne-sustapenerako hautaketa-prozesuetan parte hartu ahal izango dute, lehia askeko hautaketa-prozesuekin batera edo erabat bereizita, zein eginkizun edo lanpostutan diharduten, horiei atxikita daudeneko Kidego eta Eskala horietan; betiere, beharrezkoa den titulazioaren jabe izan behar da eta eskatzen diren betekizunak errespetatu; horrez gain, merezimendu modura balioetsiko dira lan-kontratuko langile finko benetan egindako zerbitzuak eta egoera horretara iristeko gainditu behar izan dituzten hautaketa-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trada en vigor de la nueva clasificación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bide-sailkapen berri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generalice la implantación de los nuevos títulos universitarios a que se refiere el artículo 76, para el acceso a la función pública seguirán siendo válidos los títulos universitarios oficiales vigentes a la entrada en vigor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 publikora iritsi ahal izateko, 76. artikuluan adierazitako unibertsitate-titulu berriak orokorrean ezarri bitartean, Estatutu hau indarrean sartzerakoan baliagarri ziren unibertsitate-titulu ofizialak izango dira balio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itoriamente, los Grupos de clasificación existentes a la entrada en vigor del presente Estatuto se integrarán en los Grupos de clasificación profesional de funcionarios previstos en el artículo 76, de acuerdo con las siguientes equival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Estatutu hau indarrean sartzerakoan baliagarri ziren sailkapeneko Taldeak, 76. artikuluan adierazitakoari jarraituz, funtzionarioen lanbide-sailkapeneko Taldeetan sartuko dira, honako baliokidetza haue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Grupo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 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Subgrupo A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1 Azpi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 Grupo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 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Subgrupo A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2 Azpi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 Grupo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C 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Subgrupo C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1 Azpitaldea </w:t>
            </w:r>
          </w:p>
        </w:tc>
      </w:tr>
      <w:tr>
        <w:trPr/>
        <w:tc>
          <w:tcPr>
            <w:tcW w:w="4309" w:type="dxa"/>
            <w:tcBorders/>
          </w:tcPr>
          <w:p>
            <w:pPr>
              <w:pStyle w:val="Normal"/>
              <w:jc w:val="both"/>
              <w:rPr>
                <w:rFonts w:ascii="Arial" w:hAnsi="Arial" w:cs="Arial"/>
                <w:sz w:val="18"/>
                <w:szCs w:val="18"/>
              </w:rPr>
            </w:pPr>
            <w:r>
              <w:rPr>
                <w:rFonts w:cs="Arial" w:ascii="Arial" w:hAnsi="Arial"/>
                <w:sz w:val="18"/>
                <w:szCs w:val="18"/>
              </w:rPr>
              <w:t>- Grupo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D 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Subgrupo C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2 Azpitaldea </w:t>
            </w:r>
          </w:p>
        </w:tc>
      </w:tr>
      <w:tr>
        <w:trPr/>
        <w:tc>
          <w:tcPr>
            <w:tcW w:w="4309" w:type="dxa"/>
            <w:tcBorders/>
          </w:tcPr>
          <w:p>
            <w:pPr>
              <w:pStyle w:val="Normal"/>
              <w:jc w:val="both"/>
              <w:rPr>
                <w:rFonts w:ascii="Arial" w:hAnsi="Arial" w:cs="Arial"/>
                <w:sz w:val="18"/>
                <w:szCs w:val="18"/>
              </w:rPr>
            </w:pPr>
            <w:r>
              <w:rPr>
                <w:rFonts w:cs="Arial" w:ascii="Arial" w:hAnsi="Arial"/>
                <w:sz w:val="18"/>
                <w:szCs w:val="18"/>
              </w:rPr>
              <w:t>- Grupo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 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Agrupaciones Profesionales a que hace referencia la disposición adicional sép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zpigarren xedapen gehigarrian adierazita dauden lanbide-t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Subgrupo C1 que reúnan la titulación exigida podrán promocionar al Grupo A sin necesidad de pasar por el nuevo Grupo B, de acuerdo con lo establecido en el artículo 18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en den titulazioaren jabe diren C1 Azpitaldeko funtzionarioek beren burua A1 Azpitaldera sustatu ahal izango dute B Talde berritik igaro gabe, betiere, Estatutu honetako 18.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olidación de empleo temp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ldi baterako enplegua finko bih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efectuar convocatorias de consolidación de empleo a puestos o plazas de carácter estructural correspondientes a sus distintos cuerpos, escalas o categorías, que estén dotados presupuestariamente y se encuentren desempeñados interina o temporalmente con anterioridad a 1 de enero de 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enplegua finko bihurtzeko deialdiak egin ahal izango dituzte, beren kidego, eskala edo kategoriei dagozkien lanpostu edo plaza estrukturalak betetzeko, baldin eta beren aurrekontu-zuzkidura badute, eta, 2005eko urtarrilaren 1a baino lehenagotik, bitarteko edo aldi baterako langileek betet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sos selectivos garantizarán el cumplimiento de los principios de igualdad, mérito, capacidad y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zesuetan ondo bermatuko da berdintasun-, merezimendu-, gaitasun- eta publizitate-printzipioak beteko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 las pruebas guardará relación con los procedimientos, tareas y funciones habituales de los puestos objeto de cad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probetako edukiak zerikusia izan behar du deialdiaren xede diren lanpostuetako ohiko prozedurekin, eginkizunekin eta ataz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fase de concurso podrá valorarse, entre otros méritos, el tiempo de servicios prestados en las Administraciones Públicas y la experiencia en los puestos de trabajo objeto de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fasean, beste merezimenduekin batera, Herri Administrazioetan zerbitzuan emandako denbora eta deialdiaren xede diren lanpostuetan izandako esperientzia balioets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sos selectivos se desarrollarán conforme a lo dispuesto en los apartados 1 y 3 del artículo 61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n 61. artikuluko 1. eta 3. paragrafoetan ezarritakoaren arabera garatu behar dira hautaketa-prozes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cedimiento Electoral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uteskunde-prozedura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se determine el procedimiento electoral general previsto en el artículo 39 del presente Estatuto, se mantendrán con carácter de normativa básica los siguientes artículos de la Ley 9/1987, de 12 de junio, de órganos de representación, determinación de las condiciones de trabajo y participación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ko 39. artikuluan ezarritako hauteskunde-prozedura orokorra zehazten den bitartean, Herri Administrazioen zerbitzuan diharduten langileen ordezkaritza-organoak, lan-baldintzak eta partaidetza arautzen dituen ekainaren 12ko 9/1987 Legeko ondorengo artikulu hauek oinarrizko araudi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3.2, 13.3, 13.4, 13.5, 13.6, 15, 16, 17, 18, 19, 20, 21, 25, 26, 27, 28 y 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2, 13.3, 13.4, 13.5, 13.6, 15, 16, 17, 18, 20, 21, 25, 26, 27, 28 eta 29.</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mpliación del permiso de patern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itatasun-baimena l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ampliarán de forma progresiva y gradual la duración del permiso de paternidad regulado en el apartado c) del artículo 49 hasta alcanzar el objetivo de cuatro semanas de este permiso a los seis años de entrada en vigor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pixkanaka eta arian-arian, 49. artikuluko c) idatz-zatian araututako aitatasun-baimena luzatuz joan behar dute, azkenean, helburua betetzeko, baimen horrek lau asteko iraupena izan dezan Estatutua indarrean sartu eta handik sei ur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cionarios con habilitación de carácter estat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 osorako gaikuntza duten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 aprueben las normas de desarrollo de la Disposición Adicional Segunda de este Estatuto, sobre el régimen jurídico de los funcionarios con habilitación de carácter estatal, continuarán en vigor las disposiciones que en la actualidad regulan la Escala de Funcionarios de Administración Local con habilitación de carácter nacional, que se entenderán referidas a la Escala de Funcionarios con habilitación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osorako gaikuntza duten funtzionarioen araubide juridikoa dela-eta Estatutu honen bigarren xedapen gehigarria garatzeko arauak onartzen ez diren bitartean, Estatu osorako gaikuntza duten Toki Administrazioko Funtzionarioen Eskala egun arautzen duten xedapenek jarraituko dute indarrean, betiere, Estatu osorako gaikuntza duten Funtzionarioen Eskal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sonal funcionario de centros docentes dependientes de otras administr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administrazio batzuei lotuta dauden ikastetxeetan diharduten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ayan incorporado, con anterioridad a la entrada en vigor de la Ley Orgánica, 2/2006, de 3 de mayo, de Educación, o se incorporen durante los tres primeros años de su aplicación, centros previamente dependientes de cualquier Administración Pública a las redes de centros docentes dependientes de las Administraciones educativas el personal docente que tenga la condición de funcionario y preste sus servicios en dichos centros podrá integrarse en los cuerpos docentes a los que se refiere la Ley Orgánica de Educación siempre y cuando tengan la titulación requerida para ingreso en los respectivos cuerpos o la que en el momento de su ingreso en la Administración pública de procedencia se exigía para el ingreso a los cuerpos docentes de ámbito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i buruzko maiatzaren 3ko 2/2006 Lege Organikoa indarrean jarri aurretik, edo Lege hori aplikatzen hasi eta lehendabiziko hiru urteetan, edozein Herri Administraziori atxikitako ikastetxe izandakoak Hezkuntza Administrazioei atxikitako ikastetxe-sarean sartu direnean, zerbitzua ikastetxe horietan ematen duten funtzionario-izaerako irakasleak Hezkuntzako Lege Organikoan adierazitako irakasleen kidegoetan integratu ahal izango dira; horretarako, betiere, dagokion kidegoan sartzeko beharrezko den titulazioaren jabe izan behar da, edo, bestela, jatorrizko Herri Administrazioan lanean hasi zenean estatu-mailako Irakasle Kidegoetan sartzeko orduan eskatzen zen titulazioaren jabe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funcionarios se ordenarán en el cuerpo en el que se integren respetando la fecha del nombramiento como funcionarios de la Administración de procedencia y continuarán desempeñando los destinos que tengan asignados en el momento de su integración y quedarán, en lo sucesivo, sujetos a la normativa sobre provisión de puestos de trabajo de los funcionari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horiek sartu direneko kidego horietan sailkatuta geratuko dira, betiere, jatorrizko Herri Administrazioan funtzionario izendatu zuteneko data errespetatuta; era berean, integratzeko unean izendatuta zituzten destinoetan jarraituko dute, eta, aurrerantzean, funtzionario irakasleen lanpostuak betetzeko arautegiari lotuta ego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 bak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con el alcance establecido en la disposición final cuarta las siguiente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azken xedapenean ezarritako irismenaz, indargabetuta geratzen dira honako xedapen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la Ley de Funcionarios Civiles del Estado aprobada por Decreto 315/1964, de 7 de febrero, los artículos 1, 2, 3, 4, 5.2, 7, 29, 30, 36, 37, 38, 39.2, 40, 41, 42, 44, 47, 48, 49, 50, 59, 60, 61, 63, 64, 65, 68, 71, 76, 77, 78, 79, 80, 87, 89, 90, 91, 92, 93, 102, 104 y 1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tsailaren 7ko 315/1964 Dekretuaz onartutako Estatuko Funtzionario Zibilen Legetik honako artikulu hauek: 1, 2, 3, 4, 5.2, 7, 29, 30, 36, 37, 38, 39.2, 40, 41, 42, 44, 47, 48, 49, 50, 59, 60, 61, 63, 64, 65, 68, 71, 76, 77, 78, 79, 80, 87, 89, 90, 91, 92, 93, 102, 104 eta 105.</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la Ley 30/1984, de 2 de agosto, de Medidas para la Reforma de la Función Pública, los artículos 3.2.e) y f); 6; 7; 8; 11; 12; 13.2, 3 y 4; 14.4 y 5; 16; 17; 18.1 a 5; 19.1 y 3; 20.1, a) b) párrafo primero, c), e) y g) en sus párrafos primero a cuarto, e i), 2 y 3; 21; 22.1 a excepción de los dos últimos párrafos; 23; 24; 25; 26; 29, a excepción del último párrafo de sus apartados 5, 6 y 7; 30.3 y 5; 31; 32; 33; disposiciones adicionales tercera, 2 y 3, cuarta duodécima y decimoquinta, disposiciones transitorias segunda, octava y nov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buztuaren 2ko Funtzio Publikoaren Erreformarako Neurrien 30/1984 Legeko hauek: 3.2.e) eta f); 6 artikuluak; 7; 8; 11; 12; 13.2, 3 eta 4; 14.4 eta 5; 16; 17; 18.1etik 5era; 19.1 eta 3; 20.1, a) b) lehen lerrokada, c), e) eta g) lehen lerroaldetik laugarrenera, eta i), 2 eta 3; 21; 22.1 azken bi lerrokadak izan ezik; 23; 24; 25; 26; 29, 5, 6 eta 7 paragrafoen azken lerrokada izan ezik; 30.3 eta 5; 31; 32; 33; hirugarren xedapen gehigarria, 2 eta 3, laugarrenetik hamabigarrena eta hamabosgarrena, xedapen iragankorretatik bigarrena, zortzigarrena eta bederatz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Ley 9/1987, de 12 de junio, de órganos de representación, determinación de las condiciones de trabajo y participación del personal al servicio de las Administraciones Públicas excepto su artículo 7 y con la excepción contemplada en la disposición transitoria quinta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 Administrazioen zerbitzuan diharduten langileen ordezkaritza-organoak, lan-baldintzak eta partaidetza arautzen dituen ekainaren 12ko 9/1987 Legea, 7. artikulua izan ezik, eta Estatutu honen bosgarren xedapen iragankorrean jasotakoa salbuespe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Ley 17/1993, de 23 de diciembre, sobre incorporación a la función pública española de los nacionales de otros Estados miembro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17/1993 Legea, abenduaren 23koa, Europar Batasunaren gainerako estatu kideetako herritarrak Espainiako Funtzio Publikoan sar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 la Ley 7/1985, de 2 de abril, reguladora de las bases del Régimen Local, el artículo 92 y el Capítulo III del Título 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oki Araubidearen oinarriak arautzeko apirilaren 2ko 7/1985 Legetik honako hauek: 92. artikulua eta VII. tituluko 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 Del Real Decreto Legislativo 781/1986, de 18 de abril, Texto Refundido de las disposiciones legales vigentes en materia de Régimen Local, el Capítulo III del Título 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oki-administrazioaren araubidearen arloan indarrean diren xedapenen Testu Bateginetik, hau da, apirilaren 18ko Legegintzako 781/1986 Dekretutik, VII. tituluko 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g) Todas las normas de igual o inferior rango que contradigan o se opongan a lo dispuesto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tatutu honetan ezarritakoaren aurka doazen maila bereko edo beherago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abilitación competen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 este Estatuto se dictan al amparo del artículo 149.1.18.ª de la Constitución, constituyendo aquellas bases del régimen estatutario de los funcionarios; al amparo del artículo 149.1.7.ª de la Constitución, por lo que se refiere a la legislación laboral, y al amparo del artículo 149.1.13.ª de la Constitución, bases y coordinación de la planificación general de la actividad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n xedapenak Konstituzioaren 149.1.18. artikuluaren babesean eman dira, funtzionarioen estatutu-araubidearen oinarriak eratzearren; Konstituzioaren 149.1.7 artikuluaren babesean, lan-arloko legeriari dagokionez, eta Konstituzioaren 149.1.13 artikuluaren babesean, ekonomia-jardueraren plangintza orokorraren oinarriei eta koordinazioar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visiones de esta Ley son de aplicación a todas las Comunidades Autónomas respetando en todo caso las posiciones singulares en materia de sistema institucional y las competencias exclusivas y compartidas en materia de función pública y de autoorganización que les atribuyen los respectivos Estatutos de Autonomía, en el marco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jasotako xedapenak autonomia-erkidego guztietan aplikatu behar dira, betiere, instituzio-sistemaren arloan dauden egoera bereziak errespetatuta, eta, Konstituzioaren eremuan, tokian tokiko autonomia-estatutuek funtzio publikoaren eta auto-antolamenduaren arloan esleituta dituzten eskumen esklusiboak eta partekatuak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Modificación de la Ley 53/1984, de 26 de diciembre, de incompatibilidades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nduaren 26ko 53/1984 Legea moldatzea, Herri Administrazioen zerbitzuan diharduten langileen bateraezintasun-egoer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n las letras a) y g) del apartado 1 del artículo 2, que quedan redactadas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ren 2. artikuluko 1. paragrafoko a) eta g) idatz-zatiak aldatu dira; aurrerantzean honela egongo di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ersonal civil y militar al servicio de la Administración del Estado y de sus Organism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dministrazioaren eta bere organismo publikoen zerbitzuan diharduten langile zibilak eta mil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personal al servicio de entidades, corporaciones de derecho público, fundaciones y consorcios cuyos presupuestos se doten ordinariamente en más de un 50 por cien con subvenciones u otros ingresos procedente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kuarki, aurrekontuen ehuneko 50etik gora Herri Administrazioetatik datozen diru-laguntzak edo bestelako diru-sarrerak erabilita hornitzen diren erakunde, fundazio, partzuergo eta zuzenbide publikoko korporazioetan diharduten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partado 1 del artículo 16, que queda redactado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eko 16. artikuluko 1. paragrafoa aldatu da, eta honela geratu d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autorizarse o reconocerse compatibilidad al personal funcionario, al personal eventual y al personal laboral cuando las retribuciones complementarias que tengan derecho a percibir del apartado b) del artículo 24 del presente Estatuto incluyan el factor de incompatibilidad al retribuido por arancel y al personal directivo, incluido el sujeto a la relación laboral de carácter especial de alta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i, behin-behineko langileei eta lan-kontratukoei ezingo zaie bateragarritasuna baimendu edo aitortu, baldin eta Estatutu honetako 24. artikuluko b) idatz-zatiaren arabera jaso ditzaketen ordainsari osagarrietan bateraezintasun-faktorea jasota badago tarifaz eta zuzendaritzakoei ordaindutakoarekiko, goi-mailako zuzendaritzako izaera berezia duen lan-harremanari lotutako langileak ere barnean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entrará en vigor en el plazo de un mes a partir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Estatutu hau hilabeteko epean sartuko da indarrean, Estatuko Aldizkari Ofizialean argitaratzen de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establecido en los Capítulos II y III del Título III, excepto el artículo 25.2, y en el Capítulo III del Título V producirá efectos a partir de la entrada en vigor de las Leyes de Función Pública que se dicten en desarrollo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III. tituluko II. eta III. Kapituluetan, 25.2 artikulua salbuespen dela, eta V. tituluko III. kapituluan ezarritakoa Estatutua garatzeko emango diren Funtzio Publikoko Legeak indarrean sartzen direnean hasiko da ondorioak i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final tercera 2 del presente Estatuto producirá efectos en cada Administración Pública a partir de la entrada en vigor del Capítulo III del Título III con la aprobación de las Leyes de Función Pública de las Administraciones Públicas que se dicten en desarrollo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ko hirugarren azken xedapenaren 2. paragrafoak Herri Administrazio bakoitzean izango ditu ondorioak, III. tituluko III. kapitulua indarrean sartzen denetik hasita, Estatutu hau garatzeko Herri Administrazioek emango dituzten Funtzio Publikoko Legeak onartu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que se hagan efectivos esos supuestos la autorización o denegación de compatibilidades continuará rigiéndose por la actual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ko egoera horiek benetan gauzatu arte, gaur egun indarrean dagoen arautegiaren arabera baimendu edo ukatuko dira bateragarritasun-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que se dicten las Leyes de Función Pública y las normas reglamentarias de desarrollo se mantendrán en vigor en cada Administración Pública las normas vigentes sobre ordenación, planificación y gestión de recursos humanos en tanto no se opongan a lo establecido en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 Publikoko Legeak eta Estatutu hau garatzeko erregelamenduzko arauak onartzen diren arte, Herri Administrazio bakoitzean giza baliabideak antolatzeko, planifikatzeko eta kudeatzeko indarrean diren arauei eutsiko zaie, Estatutu honetan ezarritakoaren aurkakorik ezartzen ez badute behintza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0:00Z</dcterms:created>
  <dc:creator>ej01353h</dc:creator>
  <dc:description/>
  <cp:keywords/>
  <dc:language>en-US</dc:language>
  <cp:lastModifiedBy>ej01353h</cp:lastModifiedBy>
  <cp:lastPrinted>2007-06-29T12:19:00Z</cp:lastPrinted>
  <dcterms:modified xsi:type="dcterms:W3CDTF">2007-11-20T12:04:00Z</dcterms:modified>
  <cp:revision>5</cp:revision>
  <dc:subject/>
  <dc:title>CONSTITUCIÓN ESPAÑOLA</dc:title>
</cp:coreProperties>
</file>